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人民法院、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岑巩县人民检察院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公开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劳动合同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val="en-US" w:eastAsia="zh-CN"/>
        </w:rPr>
        <w:t>管理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助人员（协勤）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信息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20-04-21T10:08:00Z</cp:lastPrinted>
  <dcterms:modified xsi:type="dcterms:W3CDTF">2021-02-25T02:34:33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