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兴仁市人民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自主招聘医务人员岗位表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30"/>
        <w:gridCol w:w="705"/>
        <w:gridCol w:w="2291"/>
        <w:gridCol w:w="1399"/>
        <w:gridCol w:w="2254"/>
      </w:tblGrid>
      <w:tr>
        <w:trPr>
          <w:trHeight w:val="7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学历学位要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其他要求</w:t>
            </w:r>
          </w:p>
        </w:tc>
      </w:tr>
      <w:tr>
        <w:trPr>
          <w:trHeight w:val="6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临床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本科及以上（取得学士及以上学位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应届毕业生；往届毕业生需取得执业医师资格。</w:t>
            </w:r>
          </w:p>
        </w:tc>
      </w:tr>
      <w:tr>
        <w:trPr>
          <w:trHeight w:val="6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麻醉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本科及以上（取得学士及以上学位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麻醉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应届毕业生</w:t>
            </w:r>
          </w:p>
        </w:tc>
      </w:tr>
      <w:tr>
        <w:trPr>
          <w:trHeight w:val="8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影像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本科及以上（取得学士及以上学位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医学影像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应届毕业生</w:t>
            </w:r>
          </w:p>
        </w:tc>
      </w:tr>
      <w:tr>
        <w:trPr>
          <w:trHeight w:val="7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超室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本科及以上（取得学士及以上学位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医学影像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应届毕业生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药剂科药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本科及以上（取得学士及以上学位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药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应届毕业生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药剂科中药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本科及以上（取得学士及以上学位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中药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应届毕业生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检验科检验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本科及以上（取得学士及以上学位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医学检验技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应届毕业生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病理科技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本科及以上（取得学士及以上学位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医学实验技术或医学检验技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应届毕业生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输血科技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本科及以上（取得学士及以上学位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医学检验技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应届毕业生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护理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硕士研究生（取得硕士学位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护理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护理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本科及以上（取得学士及以上学位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护理或助产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应届毕业生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5:59Z</dcterms:created>
  <dc:creator>Administrator</dc:creator>
  <dc:description/>
  <dc:language>en-US</dc:language>
  <cp:lastModifiedBy>Administrator</cp:lastModifiedBy>
  <dcterms:modified xsi:type="dcterms:W3CDTF">2021-06-02T09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E3E7BE9F54A18BA06D033B7A7D5F6</vt:lpwstr>
  </property>
  <property fmtid="{D5CDD505-2E9C-101B-9397-08002B2CF9AE}" pid="3" name="KSOProductBuildVer">
    <vt:lpwstr>2052-11.1.0.10495</vt:lpwstr>
  </property>
</Properties>
</file>