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六盘水市市本级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月份青年就业见习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岗位需求信息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86"/>
        <w:gridCol w:w="2029"/>
        <w:gridCol w:w="1024"/>
        <w:gridCol w:w="1475"/>
        <w:gridCol w:w="1485"/>
        <w:gridCol w:w="2223"/>
        <w:gridCol w:w="1113"/>
        <w:gridCol w:w="1895"/>
      </w:tblGrid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盘水市公共交通有限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财务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审计、税务、会计电算化等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钟山区明湖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（原市委党校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男性优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教育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向阳南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六盘水市公安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勤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语言文学、计算机相关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六盘水市钟山区人民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（双戛路口旁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有食堂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人民防空办公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钟山区公园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审计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政府投资审计中心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贵州省六盘水市钟山区凉都大道中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7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（青少年活动中心旁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提供住宿，可在职工食堂自费就餐。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审计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事教育科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党员优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提供住宿，可在职工食堂自费就餐。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水务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凤凰山城市综合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水务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财务科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凤凰山城市综合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掌握办公软件的基本操作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华盛祥健康体检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医护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钟山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建业国际大厦四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政协办公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委员联络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政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政协办公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智力支边办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政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政协办公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文书科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政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应急管理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指挥中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凤凰山城市综合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值班值守期间提供中餐、晚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应急管理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规科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语言文学、新闻学、秘书学、或法学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凤凰山城市综合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应急管理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凤凰山城市综合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道路运输事业发展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综合科见习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川心小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具备一定的公文写作基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道路运输事业发展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客运科见习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川心小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具备一定的公文写作基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道路运输事业发展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货运科见习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川心小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具备一定的公文写作基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道路运输事业发展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信息保障科见习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川心小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具备一定的公文写作基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供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合作社联合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钟山区水西南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供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联合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经济类、统计类、工商管理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钟山区水西南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政府政务服务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审批协调科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法律相关专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政务服务中心（明湖路勘二队旁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（提供中餐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政府政务服务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汉语言文学、文秘、新闻等相关专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政务服务中心（明湖路勘二队旁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（提供中餐）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政府政务服务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督办科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汉语言文学、文秘、新闻等相关专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政务服务中心（明湖路勘二队旁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（提供中餐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政府政务服务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信息技术科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计算机科学与技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相关专业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政务服务中心（明湖路勘二队旁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（提供中餐）</w:t>
            </w:r>
          </w:p>
        </w:tc>
      </w:tr>
      <w:tr>
        <w:trPr>
          <w:trHeight w:val="1302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旅游文化投资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会计、财务管理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红桥新区弥你红大酒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食堂可提供早中餐，每月须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餐费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旅游文化投资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工程管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工程管理、土木工程等相关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红桥新区弥你红大酒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食堂可提供早中餐，每月须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餐费。</w:t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旅游文化投资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融资部职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商管理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红桥新区弥你红大酒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食堂可提供早中餐，每月须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餐费。</w:t>
            </w:r>
          </w:p>
        </w:tc>
      </w:tr>
      <w:tr>
        <w:trPr>
          <w:trHeight w:val="1544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旅游文化投资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运营管理部职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市场营销、旅游管理、酒店管理、工商管理、企业管理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会展经济与管理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红桥新区弥你红大酒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食堂可提供早中餐，每月须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餐费。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6581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贵宾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航专业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生身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男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话标准，性格开朗，亲和力较好，具有较好的理解能力、沟通交流能力和语言组织能力，做事认真负责，抗压能力强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爱民航事业，遵纪守法，无不良行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性优先考虑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648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值机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航专业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生身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男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话标准，性格开朗，亲和力较好，具有较好的理解能力、沟通交流能力和语言组织能力，做事认真负责，抗压能力强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爱民航事业，遵纪守法，无不良行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性优先考虑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6411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售票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航专业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生身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男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话标准，性格开朗，亲和力较好，具有较好的理解能力、沟通交流能力和语言组织能力，做事认真负责，抗压能力强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爱民航事业，遵纪守法，无不良行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性优先考虑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6562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安全检查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航专业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话标准，性格开朗，亲和力较好，具有较好的理解能力、沟通交流能力和语言组织能力，做事认真负责，抗压能力强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爱民航事业，遵纪守法，无不良行为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人力资源和社会保障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法规科见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机关办公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人力资源和社会保障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科见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机关办公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人力资源和社会保障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失业保险科见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机关办公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社会保险事业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科见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政务服务中心（明湖路勘二队旁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食堂能提供免费午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就业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服务科见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就业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就业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财务科见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或会计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就业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就业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见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就业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劳动保障综合行政执法支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劳动保障综合行政执法支队见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就业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人社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科见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机关办公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中心血站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护士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中心血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贵州凉都产业投资管理有限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投资助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学、经济学、会计学、理工等相关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钟山区市场路开发大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基金从业资格证或证券从业资格证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补助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贵州凉都产业投资管理有限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融资助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学、经济学、会计学、理工等相关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钟山区市场路开发大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基金从业资格证或证券从业资格证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补助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贵州凉都产业投资管理有限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风控助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律及法学相关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钟山区市场路开发大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补助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旅游行业协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旅游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钟山区钟山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食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D2:D57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6:00Z</dcterms:created>
  <dc:creator>jeandee</dc:creator>
  <dc:description/>
  <dc:language>en-US</dc:language>
  <cp:lastModifiedBy>Heyahe</cp:lastModifiedBy>
  <cp:lastPrinted>2021-04-25T10:49:00Z</cp:lastPrinted>
  <dcterms:modified xsi:type="dcterms:W3CDTF">2021-06-01T08:26:46Z</dcterms:modified>
  <cp:revision>1</cp:revision>
  <dc:subject/>
  <dc:title>jeand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8C00E8274AAEB02535FD60D82346</vt:lpwstr>
  </property>
  <property fmtid="{D5CDD505-2E9C-101B-9397-08002B2CF9AE}" pid="3" name="KSOProductBuildVer">
    <vt:lpwstr>2052-11.1.0.10495</vt:lpwstr>
  </property>
</Properties>
</file>