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普安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公开招聘事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备案编制人员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暨加分申请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82"/>
        <w:gridCol w:w="908"/>
        <w:gridCol w:w="243"/>
        <w:gridCol w:w="1173"/>
        <w:gridCol w:w="1241"/>
        <w:gridCol w:w="1796"/>
        <w:gridCol w:w="1936"/>
      </w:tblGrid>
      <w:tr>
        <w:trPr>
          <w:trHeight w:val="6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贴照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贴</w:t>
            </w: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小二寸近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3"/>
                <w:szCs w:val="13"/>
                <w:lang w:val="en-US" w:eastAsia="zh-CN"/>
              </w:rPr>
              <w:t>免冠蓝色同底照片</w:t>
            </w:r>
            <w:r>
              <w:rPr>
                <w:rFonts w:eastAsia="宋体" w:cs="宋体" w:ascii="宋体" w:hAnsi="宋体"/>
                <w:b w:val="false"/>
                <w:bCs w:val="false"/>
                <w:sz w:val="13"/>
                <w:szCs w:val="13"/>
                <w:lang w:val="en-US" w:eastAsia="zh-CN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  份证  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  治面  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户  籍  所在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婚  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报考所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  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校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所学专业具体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普通高等教育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满足报考职位要求的所有条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已取得的最高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已取得的最高职称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职位及代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加分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6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加分原因及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革命烈士子女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因公牺牲公民子女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见义勇为死亡的公民的子女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□  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见义勇为受县级以上表彰者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少数民族考生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黔西南州户籍的农村计生“两户”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获得省、州、县级表彰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 xml:space="preserve"> 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 xml:space="preserve"> 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□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获得省级技能比赛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一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二、三等奖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 xml:space="preserve"> 3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□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获得州级技能比赛一、二、三等奖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 xml:space="preserve"> 4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eastAsia="Wingdings 2" w:cs="Wingdings 2" w:ascii="Wingdings 2" w:hAnsi="Wingdings 2"/>
                <w:kern w:val="0"/>
                <w:sz w:val="16"/>
                <w:szCs w:val="16"/>
              </w:rPr>
              <w:t>£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 xml:space="preserve"> 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□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获得专科护士培训证书（本院专科培训证明）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□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报考该职位需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说明的其他事项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报名信息确认栏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考生签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代报人签名：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月    日 </w:t>
            </w:r>
          </w:p>
        </w:tc>
      </w:tr>
      <w:tr>
        <w:trPr>
          <w:trHeight w:val="176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报名暨加分初审意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"/>
                <w:szCs w:val="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是否满足报考条件及材料是否齐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满足加分条件及材料是否齐全：是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备注：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审核人签名：              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    日</w:t>
            </w:r>
          </w:p>
        </w:tc>
      </w:tr>
      <w:tr>
        <w:trPr>
          <w:trHeight w:val="147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招聘办复审意见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是否同意报考暨加分：是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Cs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备注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审核人签名：                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    日（审核章）</w:t>
            </w:r>
          </w:p>
        </w:tc>
      </w:tr>
      <w:tr>
        <w:trPr>
          <w:trHeight w:val="698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2"/>
              <w:rPr>
                <w:rFonts w:eastAsia="楷体_GB2312;楷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填表说明：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、报名表须用计算机打印或者用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黑色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签字笔填写，字迹要工整、清晰，不得连笔或涂改。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、非黔西南地区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手机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号码前面请加“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0”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、若填报的报考职位与职位代码不一致，则以职位代码为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9" w:gutter="0" w:header="851" w:top="9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;仿宋" w:hAnsi="仿宋_GB2312;仿宋" w:eastAsia="仿宋_GB2312;仿宋" w:cs="宋体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蜗牛公主</cp:lastModifiedBy>
  <cp:lastPrinted>2020-09-01T14:30:00Z</cp:lastPrinted>
  <dcterms:modified xsi:type="dcterms:W3CDTF">2021-06-08T03:22:22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16DF0836497FBFAF50349A5BB6F7</vt:lpwstr>
  </property>
  <property fmtid="{D5CDD505-2E9C-101B-9397-08002B2CF9AE}" pid="3" name="KSOProductBuildVer">
    <vt:lpwstr>2052-11.1.0.10577</vt:lpwstr>
  </property>
</Properties>
</file>