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lang w:eastAsia="zh-CN"/>
        </w:rPr>
        <w:t>入职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姓名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性别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本人不存在实施虐待，故意伤害，强奸，猥亵，组织、强迫、引诱、容留、介绍卖淫等严重侵害未成年人人身权利的相关违法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 w:bidi="ar"/>
        </w:rPr>
        <w:t>本人对上述信息的真实性负责，自愿承担不实信息所造成的一切后果及全部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 xml:space="preserve">承诺人：                             日期：    年  月  日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16T10:52:00Z</cp:lastPrinted>
  <dcterms:modified xsi:type="dcterms:W3CDTF">2021-06-16T02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CA98DAD7D94642A810D3277CB64D06</vt:lpwstr>
  </property>
  <property fmtid="{D5CDD505-2E9C-101B-9397-08002B2CF9AE}" pid="3" name="KSOProductBuildVer">
    <vt:lpwstr>2052-11.1.0.10495</vt:lpwstr>
  </property>
</Properties>
</file>