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</w:rPr>
      </w:pP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赤水市机关事业后勤服务有限公司招聘</w:t>
      </w: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  <w:lang w:val="en-US" w:eastAsia="zh-CN"/>
        </w:rPr>
        <w:t>驾驶员</w:t>
      </w: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报名表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696"/>
        <w:gridCol w:w="285"/>
        <w:gridCol w:w="405"/>
        <w:gridCol w:w="246"/>
        <w:gridCol w:w="708"/>
        <w:gridCol w:w="636"/>
        <w:gridCol w:w="1065"/>
        <w:gridCol w:w="2141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6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7" w:right="1474" w:gutter="0" w:header="0" w:top="192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8:00Z</dcterms:created>
  <dc:creator>320</dc:creator>
  <dc:description/>
  <dc:language>en-US</dc:language>
  <cp:lastModifiedBy>      小青年.。</cp:lastModifiedBy>
  <cp:lastPrinted>2021-06-20T17:24:00Z</cp:lastPrinted>
  <dcterms:modified xsi:type="dcterms:W3CDTF">2021-06-20T09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0238095_btnclosed</vt:lpwstr>
  </property>
</Properties>
</file>