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100"/>
          <w:sz w:val="32"/>
          <w:szCs w:val="32"/>
          <w:lang w:val="en-US" w:eastAsia="zh-CN"/>
        </w:rPr>
        <w:t>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  <w:t>凤冈县</w:t>
      </w:r>
      <w:r>
        <w:rPr>
          <w:rFonts w:eastAsia="方正小标宋简体" w:ascii="方正小标宋简体" w:hAnsi="方正小标宋简体"/>
          <w:bCs/>
          <w:color w:val="000000"/>
          <w:w w:val="8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w w:val="8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  <w:t>年 “特岗计划”</w:t>
      </w: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  <w:lang w:eastAsia="zh-CN"/>
        </w:rPr>
        <w:t>招聘</w:t>
      </w: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  <w:t>岗位</w:t>
      </w: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  <w:lang w:eastAsia="zh-CN"/>
        </w:rPr>
        <w:t>明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bCs/>
          <w:color w:val="000000"/>
          <w:w w:val="80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color w:val="000000"/>
          <w:w w:val="8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国家级“特岗计划”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0</w:t>
      </w:r>
      <w:r>
        <w:rPr>
          <w:rFonts w:ascii="黑体" w:hAnsi="黑体" w:cs="黑体" w:eastAsia="黑体"/>
          <w:color w:val="000000"/>
          <w:sz w:val="32"/>
          <w:szCs w:val="32"/>
        </w:rPr>
        <w:t>名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初中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语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琊川</w:t>
      </w:r>
      <w:r>
        <w:rPr>
          <w:rFonts w:ascii="仿宋_GB2312" w:hAnsi="仿宋_GB2312" w:eastAsia="仿宋_GB2312"/>
          <w:color w:val="000000"/>
          <w:sz w:val="32"/>
          <w:szCs w:val="32"/>
        </w:rPr>
        <w:t>中学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蜂岩</w:t>
      </w:r>
      <w:r>
        <w:rPr>
          <w:rFonts w:ascii="仿宋_GB2312" w:hAnsi="仿宋_GB2312" w:eastAsia="仿宋_GB2312"/>
          <w:color w:val="000000"/>
          <w:sz w:val="32"/>
          <w:szCs w:val="32"/>
        </w:rPr>
        <w:t>中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王寨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英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天桥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天桥中学、绥阳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历史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天桥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音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蜂岩</w:t>
      </w:r>
      <w:r>
        <w:rPr>
          <w:rFonts w:ascii="仿宋_GB2312" w:hAnsi="仿宋_GB2312" w:eastAsia="仿宋_GB2312"/>
          <w:color w:val="000000"/>
          <w:sz w:val="32"/>
          <w:szCs w:val="32"/>
        </w:rPr>
        <w:t>中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新建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体育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名：天桥中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小学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80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名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语文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何坝镇船头小学、琊川镇三合小学、永和镇党湾小学、王寨镇土璜小学、琊川镇大都小学、天桥镇沿江小学、王寨镇新民小学、永安镇田坝小学、蜂岩镇小河小学、新建镇官田小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语文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何坝镇凌云小学、琊川镇新华小学、绥阳镇砚台小学、王寨镇高坝小学、天桥镇新合小学、石径乡安村小学、蜂岩镇赵坪小学、王寨镇官塘小学、天桥镇柳塘小学、蜂岩镇朱场小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语文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绥阳镇石门小学、琊川镇茅台小学、石径乡三阳小学、王寨镇高坝小学、天桥镇新合小学、新建镇大水小学、蜂岩镇中枢小学、天桥镇茅棚小学、永安镇鱼泉小学、蜂岩镇桃坪小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数学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何坝镇船头小学、琊川镇大都小学、天桥镇柳塘小学、天桥镇沿江小学、蜂岩镇中枢小学、石径乡黄阳小学、绥阳镇石门小学、绥阳镇石门小学、绥阳镇砚台小学、永安镇鱼泉小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英语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名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何坝镇新奉小学、琊川镇三合小学、王寨镇高坝小学、王寨镇高坝小学、石径乡三阳小学、花坪镇东山小学、绥阳镇砚台小学、土溪镇鞍山小学、永安镇田坝小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音乐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何坝镇水河小学、天桥镇龙凤小学、天桥镇新合小学、天桥镇柳塘小学、永和镇双山小学、石径乡安村小学、土溪镇东乡小学、土溪镇龙台小学、新建镇大水小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体育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化镇临江小学、进化镇艾坝小学、蜂岩镇朱场小学、王寨镇官塘小学、永安镇鱼泉小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美术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进化镇沙坝小学、琊川镇新华小学、天桥镇柳塘小学、王寨镇高坝小学、新建镇大水小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信息技术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新建镇大水小学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科学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名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何坝镇凌云小学、进化镇大堰小学、琊川镇茅台小学、蜂岩镇中枢小学、石径乡清滩小学、土溪镇官坝小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心理健康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天桥镇漆坪小学、王寨镇高坝小学、永和镇双山小学、绥阳镇大石小学、新建镇官田小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县级“特岗计划”（幼儿园）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0</w:t>
      </w:r>
      <w:r>
        <w:rPr>
          <w:rFonts w:ascii="黑体" w:hAnsi="黑体" w:cs="黑体" w:eastAsia="黑体"/>
          <w:color w:val="000000"/>
          <w:sz w:val="32"/>
          <w:szCs w:val="32"/>
        </w:rPr>
        <w:t>名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幼儿园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化镇中心村幼儿园、石径乡安村幼儿园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永和镇党湾幼儿园、蜂岩镇董家堡幼儿园、天桥镇漆坪幼儿园、土溪镇第二幼儿园、绥阳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石门幼儿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土溪镇大屋幼儿园、天桥镇漆坪幼儿园、绥阳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石幼儿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幼儿园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进化镇三联幼儿园、石径乡岩门幼儿园、绥阳镇砚台幼儿园、土溪镇东乡幼儿园、永和镇双山幼儿园、蜂岩镇董家堡幼儿园、天桥镇柳塘幼儿园、土溪镇幼儿园、天桥镇新合幼儿园、 王寨镇土璜幼儿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幼儿园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化镇艾坝幼儿园、石径乡三阳幼儿园、绥阳镇砚台幼儿园、土溪镇幼儿园、 琊川镇新华幼儿园、永和镇鱼塘幼儿园、土溪镇第二幼儿园、天桥镇茅棚幼儿园、蜂岩镇中枢幼儿园、土溪镇龙台幼儿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幼儿园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绥阳镇大石幼儿园、石径乡碗水幼儿园、琊川镇大都幼儿园、永和镇党湾幼儿园、土溪镇第二幼儿园、天桥镇龙凤幼儿园、土溪镇龙台幼儿园、永安镇龙山幼儿园、蜂岩镇中枢幼儿园、绥阳镇新冈幼儿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幼儿园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E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绥阳镇新冈幼儿园、花坪镇关口幼儿园、琊川镇新华幼儿园、石径乡清滩幼儿园、永和镇后坝幼儿园、天桥镇龙凤幼儿园、土溪镇幼儿园、永安镇崇新幼儿园、王寨镇土璜幼儿园、天桥镇沿江幼儿园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幼儿园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F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绥阳镇石门幼儿园、琊川镇大都幼儿园、花坪镇东山幼儿园、石径乡黄阳幼儿园、永和镇鱼塘幼儿园、永和镇双山幼儿园、天桥镇龙凤幼儿园、土溪镇幼儿园、永安镇田坝幼儿园、新建镇大水幼儿园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7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96202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6.5pt;mso-wrap-distance-left:9.05pt;mso-wrap-distance-right:0pt;mso-wrap-distance-top:0pt;mso-wrap-distance-bottom:0pt;margin-top: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3:00Z</dcterms:created>
  <dc:creator>User</dc:creator>
  <dc:description/>
  <dc:language>en-US</dc:language>
  <cp:lastModifiedBy>A01</cp:lastModifiedBy>
  <cp:lastPrinted>2021-06-24T15:18:00Z</cp:lastPrinted>
  <dcterms:modified xsi:type="dcterms:W3CDTF">2021-06-24T09:07:15Z</dcterms:modified>
  <cp:revision>62</cp:revision>
  <dc:subject/>
  <dc:title>凤冈县2018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