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Heading1"/>
        <w:snapToGrid w:val="true"/>
        <w:spacing w:lineRule="exact" w:line="576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西秀区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参加</w:t>
      </w:r>
      <w:r>
        <w:rPr>
          <w:rStyle w:val="NormalCharacter"/>
          <w:rFonts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安顺市“第九届线上线下贵州人才博览会”线上引才诚信报考承诺书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秀区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安顺市“第九届线上线下贵州人才博览会”线上引才招聘，报考了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报考单位）的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（岗位代码及名称），经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试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已进入现场资格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环节。我已仔细阅读引才公告和现场资格审查公告，清楚并完全同意有关诚信报考的内容。现承诺如下：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严格遵守招聘考试等各环节纪律和规定，不以任何形式作弊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认真对待每一个考聘环节，完成相应的程序。若经资格审查合格获得考试资格，在考试、体检、考察、拟聘用公示等环节，不无故放弃或中断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五、进入体检及以后环节，除不可抗力因素外，因本人原因放弃资格的，五年内不得参加安顺市范围内的事业单位人才引进及公开招聘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特此承诺。</w:t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100" w:after="100"/>
        <w:jc w:val="both"/>
        <w:textAlignment w:val="baseline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560" w:before="100" w:after="100"/>
        <w:rPr>
          <w:rStyle w:val="NormalCharacter"/>
          <w:rFonts w:ascii="仿宋_GB2312" w:hAnsi="仿宋_GB2312" w:eastAsia="仿宋_GB2312" w:cs="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21-07-01T16:33:00Z</cp:lastPrinted>
  <dcterms:modified xsi:type="dcterms:W3CDTF">2021-07-01T09:15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A537EFB6C451BB56876083D190AB8</vt:lpwstr>
  </property>
  <property fmtid="{D5CDD505-2E9C-101B-9397-08002B2CF9AE}" pid="3" name="KSOProductBuildVer">
    <vt:lpwstr>2052-11.1.0.10578</vt:lpwstr>
  </property>
</Properties>
</file>