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8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 w:bidi="ar"/>
        </w:rPr>
        <w:t>国家行程码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和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 w:bidi="ar"/>
        </w:rPr>
        <w:t>贵州健康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368425</wp:posOffset>
            </wp:positionV>
            <wp:extent cx="5371465" cy="4309745"/>
            <wp:effectExtent l="0" t="0" r="0" b="0"/>
            <wp:wrapTight wrapText="bothSides">
              <wp:wrapPolygon edited="0">
                <wp:start x="-27" y="0"/>
                <wp:lineTo x="-27" y="21455"/>
                <wp:lineTo x="21518" y="21455"/>
                <wp:lineTo x="21518" y="0"/>
                <wp:lineTo x="-2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" w:cs="Times New Roman"/>
      <w:kern w:val="2"/>
      <w:sz w:val="36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1:43Z</dcterms:created>
  <dc:creator>admin-1</dc:creator>
  <dc:description/>
  <dc:language>en-US</dc:language>
  <cp:lastModifiedBy>admin-1</cp:lastModifiedBy>
  <cp:lastPrinted>2021-05-18T13:33:00Z</cp:lastPrinted>
  <dcterms:modified xsi:type="dcterms:W3CDTF">2021-05-31T04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