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shd w:fill="FFFFFF" w:val="clear"/>
        </w:rPr>
        <w:t>马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shd w:fill="FFFFFF" w:val="clear"/>
        </w:rPr>
        <w:t>拟聘公益性岗位工作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因工作需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我镇拟向社会公开招聘公益性岗位工作人员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名。为有序开展选聘工作，制定本简章。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一、招聘岗位及条件</w:t>
      </w:r>
      <w:r>
        <w:rPr>
          <w:b w:val="false"/>
          <w:bCs w:val="false"/>
          <w:color w:val="000000"/>
          <w:kern w:val="2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招聘岗位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公益性岗位工作人员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工作地点：马山镇人民政府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招聘条件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1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遵纪守法，品行端正，谦虚诚信，勤奋敬业，责任心强，服从管理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必须符合《湄潭县公益性岗位管理办法》的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除因考取工作外（含公务员、事业单位、国有企业或集体企业等），没有特殊原因，至少服务年限在一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4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学历：专科及以上学历，专业不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5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年龄：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8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—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35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周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岁（含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35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周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男女不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6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熟悉电脑操作及应用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会驾驶摩托车或小轿车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7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身体健康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8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系就业困难人员（具有“享受最低生活保障的登记失业人员、建档立卡贫困户家庭登记失业人员、连续失业一年以上的登记失业人员、就业困难高校毕业生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&lt;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毕业半年以上未就业的学生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&gt;”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三种情形之一的可认定为就业困难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二、工资待遇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公益性岗位工资为基础工资加绩效工资共计约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0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元每月，为其缴齐规定的社会保险（养老保险、医疗保险、工伤保险、失业保险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、生育保险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）。试用期三个月（试用期内享受公益性岗位基础工资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150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元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月，试用期合格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后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补齐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0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元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月），工作不满一年者不参与年终考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三、招聘程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报名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报名时间：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日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日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（上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8:3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至下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7:0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。报名不收取报名费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报名地点：马山镇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人社中心。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>3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报名需提交如下材料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报名表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份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本人有效居民身份证原件，交复印件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毕业证书原件，交复印件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近期免冠一寸卡片照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张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；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县级（含县级）以上医院的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体检报告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。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4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考试：报名人数超过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人采取笔试和面试，若报名人数不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人，直接进行面试。笔试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面试成绩均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50%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，按照笔试成绩从高到低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5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联系人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何怡；联系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电话：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085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-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43500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508557460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录用。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按考试成绩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择优录取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四、聘用管理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所聘人员服务期限最长为三年，最短为一年（在岗期间若因考取公务员及事业单位的除外），协议一年一签。工作期间，从业人员有下列情形之一的，可解除劳动合同，停止发放各项补贴。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1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通过其他途径已实现就业的；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2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连续无故旷工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日或半年内累计无故旷工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日的；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3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严重违反用人单位管理制度的；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4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年度考核不合格的。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 xml:space="preserve">附件：马山镇公益性岗位人员报名表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 xml:space="preserve">马山镇人民政府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 xml:space="preserve">                                                     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/>
        </w:rPr>
        <w:t>马山镇公益性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黑体" w:cs="仿宋_GB2312;仿宋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报名序号：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 xml:space="preserve"> 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34"/>
        <w:gridCol w:w="832"/>
        <w:gridCol w:w="759"/>
        <w:gridCol w:w="1412"/>
        <w:gridCol w:w="1464"/>
        <w:gridCol w:w="1834"/>
      </w:tblGrid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个人特长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确认栏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以上填写信息均为本人真实情况，若有虚假、遗漏、错误，责任自负。</w:t>
            </w:r>
          </w:p>
        </w:tc>
      </w:tr>
      <w:tr>
        <w:trPr>
          <w:trHeight w:val="74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代报人员签字：</w:t>
            </w:r>
          </w:p>
        </w:tc>
      </w:tr>
      <w:tr>
        <w:trPr>
          <w:trHeight w:val="15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审核人签字</w:t>
            </w: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年　月　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楷体" w:hAnsi="楷体" w:eastAsia="楷体" w:cs="楷体"/>
          <w:color w:val="000000"/>
          <w:kern w:val="2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28"/>
          <w:szCs w:val="28"/>
          <w:lang w:val="en-US" w:eastAsia="zh-CN"/>
        </w:rPr>
        <w:t>注：报名序号由交表处工作人员填写，其余项目由报考人员填写，填写时请仔细核对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333333"/>
      <w:sz w:val="36"/>
      <w:szCs w:val="36"/>
      <w:u w:val="none"/>
    </w:rPr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i w:val="false"/>
      <w:color w:val="000000"/>
      <w:sz w:val="30"/>
      <w:szCs w:val="30"/>
      <w:u w:val="non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8:00Z</dcterms:created>
  <dc:creator>微软用户</dc:creator>
  <dc:description/>
  <dc:language>en-US</dc:language>
  <cp:lastModifiedBy>Administrator</cp:lastModifiedBy>
  <cp:lastPrinted>2017-05-15T11:44:00Z</cp:lastPrinted>
  <dcterms:modified xsi:type="dcterms:W3CDTF">2021-07-02T01:21:04Z</dcterms:modified>
  <cp:revision>6</cp:revision>
  <dc:subject/>
  <dc:title>马山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67F7831914C45B3D6DD51D91807E8</vt:lpwstr>
  </property>
  <property fmtid="{D5CDD505-2E9C-101B-9397-08002B2CF9AE}" pid="3" name="KSOProductBuildVer">
    <vt:lpwstr>2052-11.1.0.10578</vt:lpwstr>
  </property>
</Properties>
</file>