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委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委托人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XXX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eastAsia="zh-CN"/>
        </w:rPr>
        <w:t>_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性别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身份证号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XXXXXXXXXXX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_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被委托人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性别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身份证号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XXXXXXXXXXX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因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XXXXX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不能亲自办理平塘县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面向社会公开招聘事业单位工作人员现场资格复审的相关手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特委托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_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XXX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_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作为我的合法代理人，全权代表我办理相关事项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委托人在办理上述事项过程中所签署的有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材料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均予以认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并承担相应的法律责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委托期限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: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自签字之日起至上述事项办完为止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.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416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委托人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:</w:t>
      </w:r>
    </w:p>
    <w:p>
      <w:pPr>
        <w:pStyle w:val="Normal"/>
        <w:ind w:firstLine="448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勇往直前</cp:lastModifiedBy>
  <dcterms:modified xsi:type="dcterms:W3CDTF">2021-07-14T01:0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