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ＸＸＸ。我单位同意其报考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平塘县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统一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单位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勇往直前</cp:lastModifiedBy>
  <cp:lastPrinted>2014-05-16T09:08:00Z</cp:lastPrinted>
  <dcterms:modified xsi:type="dcterms:W3CDTF">2021-07-14T00:55:14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