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4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4"/>
          <w:sz w:val="44"/>
          <w:szCs w:val="44"/>
          <w:shd w:fill="FFFFFF" w:val="clear"/>
        </w:rPr>
        <w:t>考生面试须知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为进一步明确此次面试的具体时间地点以及相关注意事项，便于考生方便、快捷、高效地完成扫码测温、提交材料、身份审验和抽签等环节，请务必仔细阅读以下相关要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、面试时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（星期六）上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:4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始签到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: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准时关闭考点入口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: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前未到达考点的考生，视为自动放弃面试资格，请考生合理安排时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六盘水市钟山区能源局（六盘水市钟山区钟山中路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号）。联系电话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6858778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36868907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需携带的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有效居民身份证（或有效的临时居民身份证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《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钟山区能源局（煤炭局）急需紧缺专业人才引进面试新冠肺炎疫情防控告知暨承诺书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面试当天，上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:4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生到六盘水市钟山区能源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楼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始扫码测温，上交《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山区能源局（煤炭局）急需紧缺专业人才引进面试新冠肺炎疫情防控告知暨承诺书》（需签字确认）。按照入场的先后顺序依次封存随身携带物品，请勿携带贵重物品参加面试，贵重物品丢失概不负责，物品封存完毕后，有序前往五楼候考室，考试完毕后凭本人身份证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存包处领取个人物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生到达五楼候考室后，向工作人员提供有效居民身份证（或有效的临时居民身份证）进行身份审验，审验后按照工作人员要求到指定区域就坐，等待统一抽签排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、考场纪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考生不得穿戴行业制服、明显标饰服装或佩戴徽章等饰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考生进入候考室后实行封闭管理，不得翻阅资料，不得使用电子设备，如果未按要求封存，一经发现无论是否使用均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考生应服从考务工作人员的指挥和安排，按面试抽签顺序进行面试，考生不得交换抽签序号，一经发现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候考期间，考生不得交头接耳、大声喧哗，不得擅离候考室，不得与外界接触，去卫生间必须由工作人员陪同，不得私下与面试考官及工作人员交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考生面试时，只报考生抽签序号，不报姓名，不得以任何形式向考官提供或暗示个人信息，一经发现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六）面试成绩现场公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在《面试成绩通知签收单》上签名确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《面试成绩通知单》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应立即离开考点，不得逗留。</w:t>
      </w:r>
    </w:p>
    <w:sectPr>
      <w:type w:val="nextPage"/>
      <w:pgSz w:w="11906" w:h="16838"/>
      <w:pgMar w:left="1800" w:right="1800" w:gutter="0" w:header="0" w:top="1480" w:footer="0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7:00Z</dcterms:created>
  <dc:creator>March</dc:creator>
  <dc:description/>
  <dc:language>en-US</dc:language>
  <cp:lastModifiedBy>Administrator</cp:lastModifiedBy>
  <dcterms:modified xsi:type="dcterms:W3CDTF">2021-07-13T01:12:38Z</dcterms:modified>
  <cp:revision>1</cp:revision>
  <dc:subject/>
  <dc:title>M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91F96FD54619ADF9832DD35B6640</vt:lpwstr>
  </property>
  <property fmtid="{D5CDD505-2E9C-101B-9397-08002B2CF9AE}" pid="3" name="KSOProductBuildVer">
    <vt:lpwstr>2052-11.1.0.10314</vt:lpwstr>
  </property>
</Properties>
</file>