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cs="仿宋" w:eastAsia="仿宋_GB2312"/>
          <w:bCs/>
          <w:sz w:val="32"/>
          <w:szCs w:val="32"/>
        </w:rPr>
        <w:t>罗甸县</w:t>
      </w:r>
      <w:r>
        <w:rPr>
          <w:rFonts w:eastAsia="仿宋_GB2312" w:cs="仿宋" w:ascii="仿宋_GB2312" w:hAnsi="仿宋_GB2312"/>
          <w:bCs/>
          <w:sz w:val="32"/>
          <w:szCs w:val="32"/>
        </w:rPr>
        <w:t>20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年统一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（请注明：行政机关、事业单位、参公单位、国有企业、私营企业、其他性质单位），该同志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在我单位工作，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请注明：正式在编工作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单位（盖章）　　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　组织、人社部门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日　　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0"/>
          <w:szCs w:val="30"/>
        </w:rPr>
        <w:t>（加盖公章）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rsglg</cp:lastModifiedBy>
  <cp:lastPrinted>2014-05-16T09:08:00Z</cp:lastPrinted>
  <dcterms:modified xsi:type="dcterms:W3CDTF">2021-07-22T07:14:42Z</dcterms:modified>
  <cp:revision>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