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罗甸县事业单位招聘考试诚信报考承诺书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bCs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已仔细阅读招聘简章，清楚并理解其内容，本人符合简章中的各项要求及招聘条件。在此我郑重承诺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网上报名时填报的信息真实有效，资格复审提供的所有书面材料真实、准确，绝无弄虚作假，符合招聘简章和招聘职位条件要求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不弄虚作假，不伪造、不使用假证明、假照片、假证书等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三、自觉服从考试组织管理部门的统一安排，接受监考人员的管理、监督和检查。遵守相关法律和考试纪律、考场规则，诚信考试，不作弊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招聘单位如发现本人有提供虚假证明材料、伪造学历证明及其他有关证件等不实情况，本人无条件接受招聘单位作出的取消进入下一环节资格的决定，并承担相应责任。</w:t>
      </w:r>
      <w:r>
        <w:rPr>
          <w:rFonts w:ascii="仿宋_GB2312;仿宋" w:hAnsi="仿宋_GB2312;仿宋" w:eastAsia="仿宋_GB2312;仿宋"/>
          <w:sz w:val="30"/>
          <w:szCs w:val="30"/>
        </w:rPr>
        <w:t>进入体检及之后环节，除不可抗力因素外，因考生本人原因放弃资格的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内不得参加罗甸县范围内的事业单位公开招聘考试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特此承诺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承诺人（加盖手印）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单位及职位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Owner</dc:creator>
  <dc:description/>
  <dc:language>en-US</dc:language>
  <cp:lastModifiedBy>Administrator</cp:lastModifiedBy>
  <cp:lastPrinted>2015-06-05T14:33:00Z</cp:lastPrinted>
  <dcterms:modified xsi:type="dcterms:W3CDTF">2021-07-20T11:48:46Z</dcterms:modified>
  <cp:revision>7</cp:revision>
  <dc:subject/>
  <dc:title>黔南州事业单位考试聘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