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15" w:after="15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安顺开发区农村义务教育阶段学校教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15" w:after="15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特设岗位计划招聘面试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" w:after="1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" w:after="15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安顺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农村义务教育阶段学校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设岗位计划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笔试工作已结束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省、市相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安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就安顺开发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特岗教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招聘面试有关事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" w:after="15"/>
        <w:ind w:left="0" w:right="0" w:firstLine="480"/>
        <w:jc w:val="both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一、进入面试人员（详见附件</w:t>
      </w: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" w:after="15"/>
        <w:ind w:left="0" w:right="0" w:firstLine="480"/>
        <w:jc w:val="both"/>
        <w:rPr>
          <w:rFonts w:ascii="Helvetica;Arial" w:hAnsi="Helvetica;Arial" w:eastAsia="仿宋_GB2312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二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面试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（星期六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至面试结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20"/>
        <w:jc w:val="both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三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面试地点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安顺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城市服务职业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" w:after="15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四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面试方式 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面试采取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说课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的方式进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面试时间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分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20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五、面试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一）进入面试的考生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前到达考点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: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未到达考点的，按自动放弃面试资格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20"/>
        <w:jc w:val="both"/>
        <w:rPr>
          <w:rFonts w:ascii="Helvetica;Arial" w:hAnsi="Helvetica;Arial" w:eastAsia="仿宋_GB2312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二）面试考生到达考点后，按报考岗位进入相应的抽签室抽取面试顺序号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招考岗位面试考题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本岗位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生代表现场抽取，该岗位所有考生统一使用考生代表抽取的考题进行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抽取考题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面试考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面试顺序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依次进入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室，每名考生用提供的教材进行准备，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时间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分钟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备课时间到后由工作员带到候考室候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" w:after="15"/>
        <w:ind w:left="0" w:right="0" w:firstLine="480"/>
        <w:jc w:val="both"/>
        <w:rPr>
          <w:rStyle w:val="StrongEmphasis"/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四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参加面试考生请仔细阅读所附“面试考生须知”，按要求作好相关准备。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详见附件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  <w:r>
        <w:rPr>
          <w:rStyle w:val="StrongEmphasis"/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" w:after="15"/>
        <w:ind w:left="0" w:right="0" w:firstLine="6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咨询电话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851-3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5678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时间：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面试结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" w:after="15"/>
        <w:ind w:left="0" w:right="0" w:firstLine="620"/>
        <w:jc w:val="both"/>
        <w:rPr>
          <w:rFonts w:ascii="Helvetica;Arial" w:hAnsi="Helvetica;Arial" w:eastAsia="仿宋_GB2312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监督电话：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851-3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5663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" w:after="15"/>
        <w:ind w:left="0" w:right="0" w:firstLine="48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" w:after="15"/>
        <w:ind w:left="0" w:right="0" w:firstLine="42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15" w:after="15"/>
        <w:ind w:left="1920" w:right="0" w:hanging="1605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: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安顺开发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年特岗教师招聘进入面试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    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安顺开发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年特岗教师招聘面试考生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顺开发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特岗教师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面试工作领导小组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    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3"/>
    <w:qFormat/>
    <w:pPr>
      <w:ind w:firstLine="630"/>
    </w:pPr>
    <w:rPr>
      <w:b/>
      <w:bCs/>
    </w:rPr>
  </w:style>
  <w:style w:type="paragraph" w:styleId="21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7T00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BBB0544864D0F95A732BA3FEEBD80</vt:lpwstr>
  </property>
  <property fmtid="{D5CDD505-2E9C-101B-9397-08002B2CF9AE}" pid="3" name="KSOProductBuildVer">
    <vt:lpwstr>2052-11.3.0.9228</vt:lpwstr>
  </property>
</Properties>
</file>