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体检需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检前一天保证充足睡眠，清淡饮食，勿饮酒，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后勿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检当日早晨空腹，待抽血、肝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超完毕后再吃早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泌尿系、前列腺、妇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超检查者当天晨起勿排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在空腹检查项目完毕后进食饮水，待膀胱充盈再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检日请穿宽松的衣服，勿穿袖口过紧和带有金属扣子或金属成分的内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慢性疾病长期服药者，请携带平时服用的药物，待空腹检查项目完毕后服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各科检查时，请务必按约定项目逐科、逐项检查，不要漏检以免影响最后的健康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收到体检报告后，请您认真对待医生建议，有病及时诊治，若有疑或对本体检提供的服务有意见或建议，请拨打服务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82246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女性特别提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检日勿穿连衣裙、连体裤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怀孕或可能怀孕者，请预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光及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妇科检査仅限于已婚者，检査前请排尽尿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经期间不做尿检及妇科检査，待月经结束三天后再补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4T16:44:00Z</cp:lastPrinted>
  <dcterms:modified xsi:type="dcterms:W3CDTF">2021-08-04T08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298C2F82846728CBC3181DFE78ACD</vt:lpwstr>
  </property>
  <property fmtid="{D5CDD505-2E9C-101B-9397-08002B2CF9AE}" pid="3" name="KSOProductBuildVer">
    <vt:lpwstr>2052-11.1.0.10667</vt:lpwstr>
  </property>
</Properties>
</file>