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none"/>
          <w:lang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6"/>
            <w:szCs w:val="36"/>
            <w:u w:val="none"/>
          </w:rPr>
          <w:t>湄潭县农业农村局公开招聘公益性岗位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6"/>
            <w:szCs w:val="36"/>
            <w:u w:val="none"/>
            <w:lang w:eastAsia="zh-CN"/>
          </w:rPr>
          <w:t>工作人员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0"/>
            <w:sz w:val="36"/>
            <w:szCs w:val="36"/>
            <w:u w:val="none"/>
          </w:rPr>
          <w:t>报名表</w:t>
        </w:r>
      </w:hyperlink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"/>
        <w:gridCol w:w="1191"/>
        <w:gridCol w:w="1189"/>
        <w:gridCol w:w="1477"/>
        <w:gridCol w:w="311"/>
        <w:gridCol w:w="1077"/>
        <w:gridCol w:w="558"/>
        <w:gridCol w:w="988"/>
        <w:gridCol w:w="1753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 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18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</w:tc>
      </w:tr>
      <w:tr>
        <w:trPr>
          <w:trHeight w:val="149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8/0920/&#28228;&#28525;&#21439;&#25919;&#21327;&#21150;&#20844;&#23460;&#20844;&#24320;&#25307;&#32856;&#20844;&#30410;&#24615;&#23703;&#20301;&#25253;&#21517;&#34920;a.doc" TargetMode="External"/><Relationship Id="rId3" Type="http://schemas.openxmlformats.org/officeDocument/2006/relationships/hyperlink" Target="http://files.offcn.com/2018/0920/&#28228;&#28525;&#21439;&#25919;&#21327;&#21150;&#20844;&#23460;&#20844;&#24320;&#25307;&#32856;&#20844;&#30410;&#24615;&#23703;&#20301;&#25253;&#21517;&#34920;a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秋燕</cp:lastModifiedBy>
  <cp:lastPrinted>2020-09-21T17:57:00Z</cp:lastPrinted>
  <dcterms:modified xsi:type="dcterms:W3CDTF">2021-08-09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