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学服务协议书</w:t>
      </w:r>
    </w:p>
    <w:p>
      <w:pPr>
        <w:pStyle w:val="P0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讲学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。</w:t>
      </w:r>
      <w:r>
        <w:rPr>
          <w:rFonts w:ascii="仿宋" w:hAnsi="仿宋" w:cs="仿宋" w:eastAsia="仿宋"/>
          <w:sz w:val="32"/>
          <w:szCs w:val="32"/>
        </w:rPr>
        <w:t>根据国家和省有关文件要求，招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老师到</w:t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县（市、区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学校从事讲学工作。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P0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讲学工作，规范双方在讲学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乙方及时、安全、顺利到岗开始工作；乙方圆满完成讲学工作任务后，为其出具客观、公正、合理的评鉴意见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乙方提供</w:t>
      </w:r>
      <w:r>
        <w:rPr>
          <w:rFonts w:ascii="仿宋" w:hAnsi="仿宋" w:cs="仿宋" w:eastAsia="仿宋"/>
          <w:color w:val="000000"/>
          <w:sz w:val="32"/>
          <w:szCs w:val="32"/>
        </w:rPr>
        <w:t>提供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乙方安心工作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乙方购买人身意外伤害保险等，在乙方讲学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</w:rPr>
        <w:t>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讲学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讲学任务结束，需报甲方上级教育行政部门批准，并及时上报省教育厅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受援单位（公章）：      乙方：讲学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P0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                         年  月  日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cp:keywords/>
  <dc:language>en-US</dc:language>
  <cp:lastModifiedBy>MX</cp:lastModifiedBy>
  <cp:lastPrinted>2021-07-02T16:02:00Z</cp:lastPrinted>
  <dcterms:modified xsi:type="dcterms:W3CDTF">2021-08-08T07:08:00Z</dcterms:modified>
  <cp:revision>2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1.0.10700</vt:lpwstr>
  </property>
</Properties>
</file>