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23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2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宋体" w:cs="宋体"/>
          <w:b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23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贵州省第三人民医院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公开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人员体检疫情防控提示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Helvetica;Arial" w:hAnsi="Helvetica;Arial" w:eastAsia="微软雅黑" w:cs="Helvetica;Arial"/>
          <w:color w:val="000000"/>
          <w:spacing w:val="23"/>
          <w:sz w:val="44"/>
          <w:szCs w:val="44"/>
        </w:rPr>
      </w:pPr>
      <w:r>
        <w:rPr>
          <w:rFonts w:eastAsia="微软雅黑" w:cs="Helvetica;Arial" w:ascii="Helvetica;Arial" w:hAnsi="Helvetica;Arial"/>
          <w:color w:val="000000"/>
          <w:spacing w:val="2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当前，南京市疫情已外溢至全国多个省份和城市。根据国家和我省相关政策文件精神，为精准做好我院疫情防控各项工作，有效控制和降低新冠肺炎疫情传播风险，特温馨提示如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一、请考生自行查验自己的健康码、行程卡，若有异常要主动向所在社区（村）、单位、酒店报备，并按当地疫情防控要求做好相关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二、请考生持续关注国内疫情发展变化、中高风险地区调整情况及相关阳性感染者行动轨迹。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天内有阳性感染者报告所在地或疫情传播地所在市（州）旅居史，或与感染病例行程轨迹有交集的人员，须立即主动到所在社区报备，按照当地社会防控部门的要求，接受社区健康管理、开展核酸检测、执行相关防控措施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三、近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天内有本土阳性感染者报告市（州）旅居史的来（返）黔考生，须持有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小时内核酸检测阴性证明，且在抵黔后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4-48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小时再进行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次核酸检测。无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小时核酸检测证明的，需在首站地进行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次核酸采样检测，之后间隔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小时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-48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小时再进行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次核酸检测；结果为阴性的，在做好个人防护前提下可有序流动，但应尽量避免前往人员密集场所、参加聚集性活动和尽量不乘坐地铁、公交车等公共交通工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四、与阳性人员同乘交通工具或活动轨迹有交集的来（返）黔人员，需主动向社区报备，按我省相关规定执行核酸检测、隔离等防控措施。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br/>
        <w:t xml:space="preserve">   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以来有河南郑州市第六人民医院经停史的来（返）黔考生；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在湖南张家界市观看过“魅力湘西”演出的来（返）黔考生；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在湖南常德市大小河街乘坐穿紫河三号船游河的来（返）黔考生；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在湖南常德市观看过（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4:00/15:00/21:0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）共计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场次《湘遇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桃花源》演出的来（返）黔考生；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下午曾到湖北荆州站停留的来（返）黔考生，须立即主动到所在社区报备，配合当地社会防控部门落实相应的隔离管控措施。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五、强化“个人是自己健康的第一责任人”的意识，近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天内有省外无本土病例报告市（州）旅居史的来（返）黔考生，倡导您在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小时内主动进行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次核酸检测。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六、所有从省外来（返）黔考生，需进行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天自我健康监测，一旦出现发热、干咳、乏力、咽痛、嗅觉丧失等不适症状，须立即前往就近发热门诊或定点医疗机构就诊，并全程规范佩戴口罩，避免乘坐公共交通工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七、对已划分疫情风险等级区域的地区来（返）黔人员，按照我省现有管控政策落实核酸检测、隔离等各项管控措施。即高风险地区人员实行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天集中隔离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+1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天居家观察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+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次核酸检测（暂时不能参加体检）。中风险地区入黔人员应的当地疫情防控指挥部（领导小组）批准证明及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小时内核酸检测阴性证明（若无则暂不能参加体检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八、广大考生如非必要，近期不要前往有阳性感染者报告所在地或疫情传播地所在市（州）。如必须前往，请务必全程做好个人防护；返黔后，要遵守我省有关防疫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九、广大考生须继续加强个人防护意识，养成科学佩戴口罩、勤洗手、常通风、保持安全社交距离的卫生习惯。在公交车、地铁、餐饮场所、机场、火车站（高铁站）、长途客运站、宾馆、酒店、餐饮店、药店、医疗机构、商场、超市、农贸市场、大型活动场所、景区景点、影剧院、酒吧、娱乐场所等人员密集场所要进行测温扫码及佩戴口罩和手消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十、来我院后现场查验时若发现异常，将按我省当前疫情防控要求进行管控，考生应积极配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jc w:val="both"/>
        <w:textAlignment w:val="auto"/>
        <w:rPr>
          <w:rFonts w:ascii="仿宋" w:hAnsi="仿宋" w:eastAsia="仿宋" w:cs="仿宋"/>
          <w:color w:val="000000"/>
          <w:spacing w:val="23"/>
          <w:sz w:val="32"/>
          <w:szCs w:val="32"/>
        </w:rPr>
      </w:pPr>
      <w:r>
        <w:rPr>
          <w:rFonts w:eastAsia="仿宋" w:cs="仿宋" w:ascii="仿宋" w:hAnsi="仿宋"/>
          <w:color w:val="000000"/>
          <w:spacing w:val="2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jc w:val="right"/>
        <w:textAlignment w:val="auto"/>
        <w:rPr>
          <w:rFonts w:ascii="仿宋" w:hAnsi="仿宋" w:eastAsia="仿宋" w:cs="仿宋"/>
          <w:color w:val="000000"/>
          <w:spacing w:val="23"/>
          <w:sz w:val="32"/>
          <w:szCs w:val="32"/>
        </w:rPr>
      </w:pPr>
      <w:r>
        <w:rPr>
          <w:rFonts w:eastAsia="仿宋" w:cs="仿宋" w:ascii="仿宋" w:hAnsi="仿宋"/>
          <w:color w:val="000000"/>
          <w:spacing w:val="2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27" w:hanging="93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5:00Z</dcterms:created>
  <dc:creator>Administrator</dc:creator>
  <dc:description/>
  <dc:language>en-US</dc:language>
  <cp:lastModifiedBy>guoguo平</cp:lastModifiedBy>
  <cp:lastPrinted>2021-08-09T16:05:00Z</cp:lastPrinted>
  <dcterms:modified xsi:type="dcterms:W3CDTF">2021-08-09T08:0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