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六盘水市市本级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月份青年就业见习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岗位需求信息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82"/>
        <w:gridCol w:w="2033"/>
        <w:gridCol w:w="1024"/>
        <w:gridCol w:w="1475"/>
        <w:gridCol w:w="1501"/>
        <w:gridCol w:w="2207"/>
        <w:gridCol w:w="1113"/>
        <w:gridCol w:w="1895"/>
      </w:tblGrid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计、财务管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餐费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判辅助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行政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判辅助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中级人民法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审判辅助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统计学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中级人民法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应急管理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急指挥中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应急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急值班值守期间提供中餐、晚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综合法规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务科出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会计、财务管理、审计等相关专业优先，若无符合条件者，可不限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运输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协调能力强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安全监督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文或行政管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规划建设管理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海事航务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交通运输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教育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民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人民法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书记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齐心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仅提供早、中餐，无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前教育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安全法规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基础教育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科院教育信息技术中心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类（网络安全技术类优先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扎实的语言文字能力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体卫艺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科院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科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中专毕业生档案相关工作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（计算机相关专业最佳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很强的责任心，党员优先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务后勤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、中文、财务管理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工作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、中文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“人才之家”服务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“人才之家”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较强的服务意识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14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民办教育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、汉语言文学等有关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人民政府政务服务中心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审批协调科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律相关专业优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明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（提供中餐）</w:t>
            </w:r>
          </w:p>
        </w:tc>
      </w:tr>
      <w:tr>
        <w:trPr>
          <w:trHeight w:val="115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佳瑛幼儿园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明湖路老市司法局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学前教师相关证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供食不能住宿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旅游行业协会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旅游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审计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贵州省六盘水市钟山区凉都大道中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7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（青少年活动中心旁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提供住宿，可在职工食堂自费就餐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人民防空办公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公园路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医疗保障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汉语言文学优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信息大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迹工整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秘书二科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市政府大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提供早餐、中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办公室综合科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市政府大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提供早餐、中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党建工作科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市政府大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提供早餐、中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办公室信息科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市政府大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提供早餐、中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督查一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市政府大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提供早餐、中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办公室人事教育科（老干部科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委市政府大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中共党员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提供早餐、中餐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" w:ascii="仿宋_GB2312" w:hAnsi="仿宋_GB2312"/>
                <w:lang w:val="en-US" w:eastAsia="zh-CN"/>
              </w:rPr>
              <w:instrText xml:space="preserve"> = sum(D2:D44) \* MERGEFORMA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仿宋_GB2312" w:cs="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/>
            <w:r>
              <w:rPr>
                <w:sz w:val="24"/>
                <w:kern w:val="0"/>
                <w:szCs w:val="24"/>
                <w:rFonts w:eastAsia="仿宋_GB2312" w:cs="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6:00Z</dcterms:created>
  <dc:creator>jeandee</dc:creator>
  <dc:description/>
  <dc:language>en-US</dc:language>
  <cp:lastModifiedBy>Heyahe</cp:lastModifiedBy>
  <cp:lastPrinted>2021-07-08T10:54:00Z</cp:lastPrinted>
  <dcterms:modified xsi:type="dcterms:W3CDTF">2021-08-11T08:56:54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C00E8274AAEB02535FD60D82346</vt:lpwstr>
  </property>
  <property fmtid="{D5CDD505-2E9C-101B-9397-08002B2CF9AE}" pid="3" name="KSOProductBuildVer">
    <vt:lpwstr>2052-11.1.0.10667</vt:lpwstr>
  </property>
</Properties>
</file>