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478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88"/>
        <w:gridCol w:w="792"/>
        <w:gridCol w:w="1334"/>
        <w:gridCol w:w="841"/>
        <w:gridCol w:w="1427"/>
        <w:gridCol w:w="793"/>
        <w:gridCol w:w="3676"/>
        <w:gridCol w:w="31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报名条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21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安顺市公安局经济技术开发区分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政工综合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不限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截止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日在安顺市公安局经济技术开发区分局内设机构从事辅警工作满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以上，男女不限，不含外单位借用辅警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. 35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日后生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主要为文字工作和行政工作，要求熟悉党的各项方针政策和新时代公安思想政治工作，综合能力强，能独立完成全局性会议和相关文字材料工作。</w:t>
            </w:r>
          </w:p>
        </w:tc>
      </w:tr>
      <w:tr>
        <w:trPr>
          <w:trHeight w:val="1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安顺市公安局经济技术开发区分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信访综合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截止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日在安顺市公安局经济技术开发区分局内设机构从事辅警工作满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以上，男女不限，不含外单位借用辅警；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. 35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日后生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主要为行政工作，要求综合能力强，有一定文字工作基础，熟悉各类办公软件。</w:t>
            </w:r>
          </w:p>
        </w:tc>
      </w:tr>
      <w:tr>
        <w:trPr>
          <w:trHeight w:val="1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安顺市公安局经济技术开发区分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勤务综合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不限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截止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日在安顺市公安局经济技术开发区分局内设机构从事辅警工作满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以上，男女不限，不含外单位借用辅警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.35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日后生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主要为行政工作，要求综合能力强，有一定文字工作基础，熟悉各类办公软件。</w:t>
            </w:r>
          </w:p>
        </w:tc>
      </w:tr>
      <w:tr>
        <w:trPr>
          <w:trHeight w:val="1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安顺市公安局经济技术开发区分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法制综合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 xml:space="preserve">全日制大学本科及以上学历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专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日后生）。男女不限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仿宋_GB2312" w:hAnsi="仿宋_GB2312" w:eastAsia="仿宋_GB2312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0"/>
              </w:rPr>
              <w:t>主要为法制工作，要求熟悉相关法律法规，拥有较强综合能力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安顺市公安局经济技术开发区分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公开招考雇员岗位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5:38Z</dcterms:created>
  <dc:creator>Administrator</dc:creator>
  <dc:description/>
  <dc:language>en-US</dc:language>
  <cp:lastModifiedBy>123654963</cp:lastModifiedBy>
  <dcterms:modified xsi:type="dcterms:W3CDTF">2021-08-16T02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BAAA87AD1419D932FAB625478C091</vt:lpwstr>
  </property>
  <property fmtid="{D5CDD505-2E9C-101B-9397-08002B2CF9AE}" pid="3" name="KSOProductBuildVer">
    <vt:lpwstr>2052-11.1.0.10700</vt:lpwstr>
  </property>
</Properties>
</file>