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jc w:val="center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遵义市新蒲新区纪检监察工委信息技术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第九届线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线下贵州人才博览会事业单位人才引进拟聘用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tbl>
      <w:tblPr>
        <w:tblW w:w="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30"/>
        <w:gridCol w:w="930"/>
        <w:gridCol w:w="1185"/>
      </w:tblGrid>
      <w:tr>
        <w:trPr>
          <w:trHeight w:val="8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8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8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8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8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8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8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漆章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8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8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30:45Z</dcterms:created>
  <dc:creator>Administrator</dc:creator>
  <dc:description/>
  <dc:language>en-US</dc:language>
  <cp:lastModifiedBy>Administrator</cp:lastModifiedBy>
  <dcterms:modified xsi:type="dcterms:W3CDTF">2021-08-19T07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