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"/>
        <w:gridCol w:w="695"/>
        <w:gridCol w:w="337"/>
        <w:gridCol w:w="722"/>
        <w:gridCol w:w="636"/>
        <w:gridCol w:w="1168"/>
        <w:gridCol w:w="540"/>
        <w:gridCol w:w="720"/>
        <w:gridCol w:w="1636"/>
        <w:gridCol w:w="1543"/>
      </w:tblGrid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考调学段名称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职位简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考调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资格条件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纳雍县教育科技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师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事业专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初中语文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语文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14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初中数学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数学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14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初中英语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英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14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初中物理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物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14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化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初中化学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化学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12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初中生物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化学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12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事业专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思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初中思政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思政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1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历史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初中历史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历史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9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初中地理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地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12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音乐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初中音乐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音乐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9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体育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初中体育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9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美术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初中美术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美术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9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信息技术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初中信息技术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信息技术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9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心理健康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Z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初中心理健康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初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心理健康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三年连续任教学科，不受资格证专业限制，可报任教学科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纳雍县教育科技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师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事业专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yw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小学语文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日制专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小学及以上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考一小、六小岗位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yw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小学语文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日制专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小学及以上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考三小、恒大实验小学、天河实验学校岗位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sx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小学数学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日制专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小学及以上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考一小、六小岗位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sx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小学数学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日制专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小学及以上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考三小、恒大实验小学、天河实验学校岗位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X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小学英语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日制专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小学及以上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X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小学音乐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日制专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小学及以上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X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小学体育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日制专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小学及以上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X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小学美术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日制专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小学及以上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思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X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小学思政课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日制专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小学及以上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X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事小学科学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日制专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小学及以上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心理健康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X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小学心理健康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日制专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小学及以上教师资格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特殊教育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TS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特殊</w:t>
            </w:r>
            <w:r>
              <w:rPr>
                <w:rFonts w:ascii="宋体" w:hAnsi="宋体" w:cs="宋体"/>
                <w:sz w:val="20"/>
                <w:szCs w:val="20"/>
              </w:rPr>
              <w:t>教育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日制专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资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纳雍县</w:t>
      </w:r>
      <w:r>
        <w:rPr>
          <w:rFonts w:eastAsia="黑体" w:cs="黑体" w:ascii="黑体" w:hAnsi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公开考调城区初中小学学科选岗需求设置一览表</w:t>
      </w:r>
    </w:p>
    <w:tbl>
      <w:tblPr>
        <w:tblW w:w="11034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74"/>
        <w:gridCol w:w="646"/>
        <w:gridCol w:w="495"/>
        <w:gridCol w:w="480"/>
        <w:gridCol w:w="390"/>
        <w:gridCol w:w="435"/>
        <w:gridCol w:w="360"/>
        <w:gridCol w:w="375"/>
        <w:gridCol w:w="360"/>
        <w:gridCol w:w="405"/>
        <w:gridCol w:w="435"/>
        <w:gridCol w:w="401"/>
        <w:gridCol w:w="450"/>
        <w:gridCol w:w="375"/>
        <w:gridCol w:w="379"/>
        <w:gridCol w:w="701"/>
        <w:gridCol w:w="675"/>
        <w:gridCol w:w="645"/>
        <w:gridCol w:w="645"/>
        <w:gridCol w:w="64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人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理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殊教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纳雍二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纳雍三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纳雍七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源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纳雍一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纳雍三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纳雍六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13"/>
                <w:sz w:val="13"/>
                <w:szCs w:val="15"/>
                <w:vertAlign w:val="baseline"/>
                <w:lang w:val="en-US" w:eastAsia="zh-CN"/>
              </w:rPr>
              <w:t>恒大实验小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13"/>
                <w:sz w:val="13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13"/>
                <w:sz w:val="13"/>
                <w:szCs w:val="15"/>
                <w:vertAlign w:val="baseline"/>
                <w:lang w:val="en-US" w:eastAsia="zh-CN"/>
              </w:rPr>
              <w:t>纳雍天河实验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13"/>
                <w:sz w:val="13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13"/>
                <w:sz w:val="13"/>
                <w:szCs w:val="15"/>
                <w:vertAlign w:val="baseline"/>
                <w:lang w:val="en-US" w:eastAsia="zh-CN"/>
              </w:rPr>
              <w:t>纳雍特殊教育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DotumChe">
    <w:charset w:val="8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Arial" w:hAnsi="Arial" w:eastAsia="仿宋_GB2312;仿宋" w:cs="Arial"/>
      <w:b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81">
    <w:name w:val="font81"/>
    <w:basedOn w:val="Style13"/>
    <w:qFormat/>
    <w:rPr>
      <w:rFonts w:ascii="DotumChe" w:hAnsi="DotumChe" w:eastAsia="DotumChe" w:cs="DotumCh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2:00Z</dcterms:created>
  <dc:creator>Administrator</dc:creator>
  <dc:description/>
  <dc:language>en-US</dc:language>
  <cp:lastModifiedBy>Administrator</cp:lastModifiedBy>
  <cp:lastPrinted>2021-08-22T16:20:00Z</cp:lastPrinted>
  <dcterms:modified xsi:type="dcterms:W3CDTF">2021-08-23T06:47:47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4700200B640A7B0F09049A0B26931</vt:lpwstr>
  </property>
  <property fmtid="{D5CDD505-2E9C-101B-9397-08002B2CF9AE}" pid="3" name="KSOProductBuildVer">
    <vt:lpwstr>2052-11.1.0.10700</vt:lpwstr>
  </property>
</Properties>
</file>