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589" w:hRule="atLeast"/>
        </w:trPr>
        <w:tc>
          <w:tcPr>
            <w:tcW w:w="95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6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、</w:t>
            </w:r>
            <w:r>
              <w:rPr>
                <w:rStyle w:val="Font31"/>
                <w:color w:val="000000"/>
              </w:rPr>
              <w:t>单位（或户籍所在地派出所，村、居民委员会）</w:t>
            </w:r>
            <w:r>
              <w:rPr>
                <w:rStyle w:val="Font51"/>
                <w:color w:val="000000"/>
              </w:rPr>
              <w:t>综合考察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9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8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三支一扶”项目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8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GB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一、“姓名”栏填写身份证姓名，“生源地”栏填写本人高考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GB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二、“学历”和“学位”栏填写本人按学籍规定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GB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年前取得的学历、学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560"/>
        <w:textAlignment w:val="auto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>三、“报考志愿”栏，填写本人报考的区县、招募单位和岗位，须和网上报名填写的内容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四、“简历及获奖情况”栏，简历从本人中学开始填写，获奖情况只填写大学期间的校级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“家庭主要成员”栏，主要填写本人父母的有关情况。“签名”栏需用蓝黑钢笔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560"/>
        <w:textAlignment w:val="auto"/>
        <w:rPr>
          <w:rFonts w:cs="仿宋_GB2312;仿宋"/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>六、“高校，单位（或户籍所在地派出所，村、居民委员会），综合考察意见”栏，由考生所在学校，单位（或户籍所在地派出所，村、居民委员会）填写，考生在自行前往所要求的考察部门出具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GB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七、“县级人力资源社会保障局”栏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由考生所报考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县（市、区、特区）人力资源社会保障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填写并加盖公章，需写明“同意招募”或“不同意招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GB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八、“市（州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力资源社会保障局意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”栏，由考生所报考的市（州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力资源社会保障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填写并加盖公章，需写明“同意招募”或“不同意招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GB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九、“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 w:eastAsia="zh-CN"/>
        </w:rPr>
        <w:t>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三支一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 w:eastAsia="zh-CN"/>
        </w:rPr>
        <w:t>’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项目办公室意见”栏，由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 w:eastAsia="zh-CN"/>
        </w:rPr>
        <w:t>“三支一扶”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填写并加盖公章，并写明“同意招募”或“不同意招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十、本表一式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份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GB" w:eastAsia="zh-CN"/>
        </w:rPr>
        <w:t>“三支一扶”办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市、县人力资源社会保障部门，本人档案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仿宋" w:hAnsi="仿宋_GB2312;仿宋" w:eastAsia="仿宋_GB2312;仿宋" w:cs="仿宋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7:00Z</dcterms:created>
  <dc:creator>Administrator</dc:creator>
  <dc:description/>
  <dc:language>en-US</dc:language>
  <cp:lastModifiedBy>Administrator</cp:lastModifiedBy>
  <cp:lastPrinted>2019-07-18T10:43:00Z</cp:lastPrinted>
  <dcterms:modified xsi:type="dcterms:W3CDTF">2021-08-24T00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D6584B14C47A4917F64892E700595</vt:lpwstr>
  </property>
  <property fmtid="{D5CDD505-2E9C-101B-9397-08002B2CF9AE}" pid="3" name="KSOProductBuildVer">
    <vt:lpwstr>2052-11.1.0.10700</vt:lpwstr>
  </property>
</Properties>
</file>