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eastAsia="zh-CN"/>
        </w:rPr>
        <w:t>附件</w:t>
      </w:r>
      <w:r>
        <w:rPr>
          <w:rFonts w:eastAsia="黑体" w:cs="黑体" w:ascii="黑体" w:hAnsi="黑体"/>
          <w:b w:val="false"/>
          <w:bCs w:val="false"/>
          <w:sz w:val="36"/>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下半年人事考试新冠肺炎疫情防控要求（第一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的考生，须严格遵守《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新冠肺炎疫情防控要求（第一版）》。考生报名考试时应仔细阅读招录简章、报考指南、防控要求、报考须知、考生须知、温馨提示等内容并在网上报名系统中签署相应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行程卡绿码、新冠肺炎病毒疫苗（以下简称疫苗）接种记录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有中高风险地区旅居史</w:t>
      </w:r>
      <w:r>
        <w:rPr>
          <w:rFonts w:ascii="仿宋_GB2312" w:hAnsi="仿宋_GB2312" w:cs="仿宋_GB2312" w:eastAsia="仿宋_GB2312"/>
          <w:sz w:val="32"/>
          <w:szCs w:val="32"/>
        </w:rPr>
        <w:t>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w:t>
      </w:r>
      <w:r>
        <w:rPr>
          <w:rFonts w:ascii="仿宋_GB2312" w:hAnsi="仿宋_GB2312" w:cs="仿宋_GB2312" w:eastAsia="仿宋_GB2312"/>
          <w:b/>
          <w:bCs/>
          <w:sz w:val="32"/>
          <w:szCs w:val="32"/>
        </w:rPr>
        <w:t>中高风险地区所在市州（不含中高风险地区）</w:t>
      </w:r>
      <w:r>
        <w:rPr>
          <w:rFonts w:ascii="仿宋_GB2312" w:hAnsi="仿宋_GB2312" w:cs="仿宋_GB2312" w:eastAsia="仿宋_GB2312"/>
          <w:sz w:val="32"/>
          <w:szCs w:val="32"/>
        </w:rPr>
        <w:t>旅居史人员，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流动、出行须报备并提供相应核酸检测阴性证明的人员，未按要求报备或未按要求提供相应核酸检测阴性证明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生原则上须完成疫苗接种，未全程接种者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阴性证明，有疫苗接种禁忌的须提供疫苗接种禁忌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无疫苗接种禁忌证明且未接种疫苗者原则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考生应自备一次性使用医用口罩，考生在进入考场前要佩戴口罩，进入考场就座后，考生可以自行决定是否继续佩戴；隔离考场的考生要全程佩戴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各科目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国家通信行程卡”绿码和疫苗接种记录等相关材料，到相应检测通道做好入场扫码和体温检测准备，确保入场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贵州健康码使用咨询电话：</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以上疫情防控要求的考生，须经入场检测合格方可参加考试。考生入场检测时和进入考点后，均须保持安全距离，不得扎堆聚集。入场检测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无中高风险地区所在市州旅居史</w:t>
      </w:r>
      <w:r>
        <w:rPr>
          <w:rFonts w:ascii="仿宋_GB2312" w:hAnsi="仿宋_GB2312" w:cs="仿宋_GB2312" w:eastAsia="仿宋_GB2312"/>
          <w:sz w:val="32"/>
          <w:szCs w:val="32"/>
        </w:rPr>
        <w:t>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全程接种疫苗的，须提供全程接种疫苗记录；未全程接种疫苗的，须提供接种疫苗记录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未接种疫苗的，须提供医院出具的疫苗接种禁忌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有中高风险地区所在市州（不含中高风险地区）旅居史</w:t>
      </w:r>
      <w:r>
        <w:rPr>
          <w:rFonts w:ascii="仿宋_GB2312" w:hAnsi="仿宋_GB2312" w:cs="仿宋_GB2312" w:eastAsia="仿宋_GB2312"/>
          <w:sz w:val="32"/>
          <w:szCs w:val="32"/>
        </w:rPr>
        <w:t>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全程接种疫苗的，须提供全程接种疫苗记录；未全程接种疫苗的，须提供接种疫苗记录；未接种疫苗的，须提供医院出具的疫苗接种禁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常规检测通道和特殊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内完成全程接种疫苗（即贵州健康码绿码显示金色标识）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所在市州旅居史的人员，进入常规检测通道，常规检测通道分两步进行。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准考证》和考试当天本人“国家通信行程卡”绿码报检测人员核验。“国家通信行程卡”可通过在“贵州健康码”绿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考生《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外完成全程接种疫苗（即已全程接种疫苗但贵州健康码绿码未显示金色标识）的人员、未全程接种疫苗的人员、未接种疫苗的人员、</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所在市州旅居史（不含中高风险地区）的人员等进入特殊检测通道，特殊检测通道不再分步进行。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准考证》报检测人员核验并接受体温检测，同时按以上入场检测规定分别提供相应的核酸检测证明、疫苗接种禁忌证明、省外疫苗接种记录等证明材料报检测人员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测合格的，检测人员在考生《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余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本次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秀考培中心（人社局）</cp:lastModifiedBy>
  <dcterms:modified xsi:type="dcterms:W3CDTF">2021-09-10T00: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D489164C45578B4D3845CD62838B</vt:lpwstr>
  </property>
  <property fmtid="{D5CDD505-2E9C-101B-9397-08002B2CF9AE}" pid="3" name="KSOProductBuildVer">
    <vt:lpwstr>2052-11.1.0.10314</vt:lpwstr>
  </property>
</Properties>
</file>