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42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： </w:t>
      </w:r>
    </w:p>
    <w:p>
      <w:pPr>
        <w:pStyle w:val="Normal"/>
        <w:ind w:left="-600" w:firstLine="442"/>
        <w:jc w:val="center"/>
        <w:rPr>
          <w:rFonts w:ascii="仿宋_GB2312" w:hAnsi="仿宋_GB2312" w:eastAsia="方正小标宋简体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方正小标宋简体"/>
          <w:bCs/>
          <w:sz w:val="32"/>
          <w:szCs w:val="32"/>
        </w:rPr>
        <w:t>面试人员面试须知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2" w:hRule="atLeast"/>
        </w:trPr>
        <w:tc>
          <w:tcPr>
            <w:tcW w:w="8680" w:type="dxa"/>
            <w:vMerge w:val="restart"/>
            <w:tcBorders/>
            <w:vAlign w:val="bottom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一、面试人员面试当日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起凭准考证、本人有效《居民身份证》原件进入相应候考室，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：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仍未到达指定候考室的面试人员视为自动弃权，责任自负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二、面试人员进入候考室后须将随身携带的通讯、电子等设备上交，待面试结束后归还。不主动上交的，取消面试资格。面试人员根据候考室工作人员的安排依次抽签，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在《面试人员顺序表》上签名确认，并妥善保管好抽签号，凭抽签号进入考场参加面试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、面试人员在候考期间，要耐心等待，不得擅自离开候考室，不得大声喧哗和议论；需要去卫生间的，经报告候考室工作人员同意后，由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同性别工作人员陪同前往并返回，期间不得与他人接触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四、当前一位面试人员面试时，后一位面试人员要作好准备。进入面试考场后，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面试人员只能向考官报告自己的职位代码和抽签序号，不得将姓名等个人信息透露给考官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五、面试中，认真理解和回答主考官提出的问题，注意掌握回答问题的节奏和时间。回答完每道题后，应说“回答完毕”。 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六、每一位面试人员面试结束后，应按考场工作人员的安排到指定地点等候，待听取面试成绩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并在《面试成绩考生签名确认表》上签字确认</w:t>
            </w:r>
            <w:r>
              <w:rPr>
                <w:rFonts w:ascii="仿宋_GB2312" w:hAnsi="仿宋_GB2312" w:cs="仿宋_GB2312"/>
                <w:sz w:val="28"/>
                <w:szCs w:val="28"/>
              </w:rPr>
              <w:t>后立即离开考点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七、面试人员要自觉遵守考试纪律，尊重考官和考务工作人员，服从考务工作人员指挥和安排，保持候考室清洁卫生。存在违纪违规行为的，将按《贵州省人事考试违规违纪行为处理暂行规定》进行处理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8:00Z</dcterms:created>
  <dc:creator>USER</dc:creator>
  <dc:description/>
  <cp:keywords/>
  <dc:language>en-US</dc:language>
  <cp:lastModifiedBy>Administrator</cp:lastModifiedBy>
  <cp:lastPrinted>2010-10-21T16:15:00Z</cp:lastPrinted>
  <dcterms:modified xsi:type="dcterms:W3CDTF">2021-09-22T08:43:00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