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绥阳县水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面向全县公开选调事业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774065</wp:posOffset>
                </wp:positionV>
                <wp:extent cx="6017895" cy="732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51"/>
                              <w:gridCol w:w="513"/>
                              <w:gridCol w:w="862"/>
                              <w:gridCol w:w="255"/>
                              <w:gridCol w:w="693"/>
                              <w:gridCol w:w="298"/>
                              <w:gridCol w:w="384"/>
                              <w:gridCol w:w="164"/>
                              <w:gridCol w:w="31"/>
                              <w:gridCol w:w="304"/>
                              <w:gridCol w:w="889"/>
                              <w:gridCol w:w="164"/>
                              <w:gridCol w:w="331"/>
                              <w:gridCol w:w="520"/>
                              <w:gridCol w:w="241"/>
                              <w:gridCol w:w="621"/>
                              <w:gridCol w:w="1979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及现任职务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选调单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7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72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范围、条件和职位要求，填写信息均为本人真实情况，自愿报名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165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118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542" w:right="480" w:firstLine="342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542" w:right="480" w:firstLine="342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542" w:right="480" w:firstLine="342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542" w:right="480" w:firstLine="342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779" w:right="480" w:firstLine="31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0"/>
                                    <w:ind w:firstLine="165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县水务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0"/>
                                    <w:ind w:firstLine="165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577pt;mso-wrap-distance-left:9pt;mso-wrap-distance-right:9pt;mso-wrap-distance-top:0pt;mso-wrap-distance-bottom:0pt;margin-top:60.95pt;mso-position-vertical-relative:text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51"/>
                        <w:gridCol w:w="513"/>
                        <w:gridCol w:w="862"/>
                        <w:gridCol w:w="255"/>
                        <w:gridCol w:w="693"/>
                        <w:gridCol w:w="298"/>
                        <w:gridCol w:w="384"/>
                        <w:gridCol w:w="164"/>
                        <w:gridCol w:w="31"/>
                        <w:gridCol w:w="304"/>
                        <w:gridCol w:w="889"/>
                        <w:gridCol w:w="164"/>
                        <w:gridCol w:w="331"/>
                        <w:gridCol w:w="520"/>
                        <w:gridCol w:w="241"/>
                        <w:gridCol w:w="621"/>
                        <w:gridCol w:w="1979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及现任职务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选调单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7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72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符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范围、条件和职位要求，填写信息均为本人真实情况，自愿报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165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11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542" w:right="480" w:firstLine="342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542" w:right="480" w:firstLine="342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542" w:right="480" w:firstLine="342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542" w:right="480" w:firstLine="342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779" w:right="480" w:firstLine="31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"/>
                              <w:ind w:firstLine="165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县水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"/>
                              <w:ind w:firstLine="165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作人员报名推荐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567" w:right="567" w:gutter="0" w:header="0" w:top="1701" w:footer="1417" w:bottom="147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00025</wp:posOffset>
              </wp:positionV>
              <wp:extent cx="951865" cy="263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20.75pt;mso-wrap-distance-left:9.05pt;mso-wrap-distance-right:9.05pt;mso-wrap-distance-top:0pt;mso-wrap-distance-bottom:0pt;margin-top:-15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77740</wp:posOffset>
              </wp:positionH>
              <wp:positionV relativeFrom="paragraph">
                <wp:posOffset>-171450</wp:posOffset>
              </wp:positionV>
              <wp:extent cx="979805" cy="263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20.75pt;mso-wrap-distance-left:9.05pt;mso-wrap-distance-right:9.05pt;mso-wrap-distance-top:0pt;mso-wrap-distance-bottom:0pt;margin-top:-13.5pt;mso-position-vertical-relative:text;margin-left:37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04740</wp:posOffset>
              </wp:positionH>
              <wp:positionV relativeFrom="paragraph">
                <wp:posOffset>-161925</wp:posOffset>
              </wp:positionV>
              <wp:extent cx="71120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9.15pt;mso-wrap-distance-left:9.05pt;mso-wrap-distance-right:9.05pt;mso-wrap-distance-top:0pt;mso-wrap-distance-bottom:0pt;margin-top:-12.75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</w:rPr>
  </w:style>
  <w:style w:type="character" w:styleId="UserStyle3">
    <w:name w:val="UserStyle_3"/>
    <w:basedOn w:val="NormalCharacter"/>
    <w:qFormat/>
    <w:rPr>
      <w:rFonts w:eastAsia="方正仿宋简体;微软雅黑" w:cs="宋体"/>
      <w:kern w:val="2"/>
      <w:sz w:val="18"/>
      <w:szCs w:val="18"/>
    </w:rPr>
  </w:style>
  <w:style w:type="character" w:styleId="Char">
    <w:name w:val="日期 Char"/>
    <w:qFormat/>
    <w:rPr>
      <w:rFonts w:eastAsia="方正仿宋简体;微软雅黑"/>
      <w:kern w:val="2"/>
      <w:sz w:val="32"/>
      <w:szCs w:val="24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BodyTextIndent3">
    <w:name w:val="BodyTextIndent3"/>
    <w:next w:val="UserStyle6"/>
    <w:qFormat/>
    <w:pPr>
      <w:widowControl/>
      <w:bidi w:val="0"/>
      <w:spacing w:lineRule="exact" w:line="560"/>
      <w:ind w:firstLine="660"/>
      <w:jc w:val="both"/>
      <w:textAlignment w:val="baseline"/>
    </w:pPr>
    <w:rPr>
      <w:rFonts w:ascii="仿宋_GB2312" w:hAnsi="仿宋_GB2312" w:eastAsia="仿宋_GB2312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UserStyle6">
    <w:name w:val="UserStyle_6"/>
    <w:basedOn w:val="Normal"/>
    <w:qFormat/>
    <w:pPr>
      <w:widowControl/>
      <w:ind w:left="1246" w:hanging="1246"/>
      <w:textAlignment w:val="baseline"/>
    </w:pPr>
    <w:rPr>
      <w:rFonts w:eastAsia="公文小标宋简;宋体" w:cs="宋体"/>
      <w:sz w:val="21"/>
      <w:szCs w:val="20"/>
    </w:rPr>
  </w:style>
  <w:style w:type="paragraph" w:styleId="WWFooter">
    <w:name w:val="WW-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cs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0:00Z</dcterms:created>
  <dc:creator>Administrator</dc:creator>
  <dc:description/>
  <dc:language>en-US</dc:language>
  <cp:lastModifiedBy>0</cp:lastModifiedBy>
  <cp:lastPrinted>2021-10-11T08:57:00Z</cp:lastPrinted>
  <dcterms:modified xsi:type="dcterms:W3CDTF">2021-10-11T01:59:34Z</dcterms:modified>
  <cp:revision>2</cp:revision>
  <dc:subject/>
  <dc:title>遵府政务发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6.9023</vt:lpwstr>
  </property>
  <property fmtid="{D5CDD505-2E9C-101B-9397-08002B2CF9AE}" pid="4" name="SealCount">
    <vt:lpwstr>SealCount</vt:lpwstr>
  </property>
</Properties>
</file>