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猫猫730</cp:lastModifiedBy>
  <cp:lastPrinted>2021-09-01T14:43:00Z</cp:lastPrinted>
  <dcterms:modified xsi:type="dcterms:W3CDTF">2021-09-15T07:06:12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0700</vt:lpwstr>
  </property>
</Properties>
</file>