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二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</w:rPr>
        <w:t>黔西南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  <w:lang w:eastAsia="zh-CN"/>
        </w:rPr>
        <w:t>公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  <w:lang w:eastAsia="zh-CN"/>
        </w:rPr>
        <w:t>直属事业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kern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kern w:val="0"/>
          <w:sz w:val="32"/>
          <w:szCs w:val="32"/>
        </w:rPr>
        <w:t>年公开招聘事业编制工作人员报名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</w:rPr>
        <w:t>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bCs/>
          <w:w w:val="90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w w:val="90"/>
          <w:kern w:val="0"/>
          <w:sz w:val="24"/>
          <w:szCs w:val="24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397"/>
        <w:gridCol w:w="604"/>
        <w:gridCol w:w="637"/>
        <w:gridCol w:w="876"/>
        <w:gridCol w:w="1020"/>
        <w:gridCol w:w="1080"/>
        <w:gridCol w:w="49"/>
        <w:gridCol w:w="701"/>
        <w:gridCol w:w="1027"/>
        <w:gridCol w:w="2440"/>
      </w:tblGrid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近期两寸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插入电子版）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该同志于       年   月  日起至今，一直连续在我单位从事警务辅助人员（文员）工作，并符合报考条件，同意报考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安局初审人员签字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安局政工室负责人签字：                                     单位（公章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符合报考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黔西南州公安局政治部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Administrator</cp:lastModifiedBy>
  <cp:lastPrinted>2019-08-26T15:03:00Z</cp:lastPrinted>
  <dcterms:modified xsi:type="dcterms:W3CDTF">2021-09-27T10:34:3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