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丹寨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工作人员资格复审及面试工作安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丹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招聘工作人员实施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资格复审及面试工作相关事宜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关于资格复审时间及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资格复审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（星期二）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（星期三）：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:00—12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:00—5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资格复审地点：丹寨县人力资源和社会保障局一楼（丹寨县兴泉西路延伸段顶端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关于替补资格复审时间及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替补资格复审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（星期四）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:00—12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:00—5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替补资格复审地点：丹寨县人力资源和社会保障局一楼。（丹寨县兴泉西路延伸段顶端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具体名单及要求，待资格复审工作结束见公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关于面试时间及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领取面试准考证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:00—12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:00—5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领取面试准考证地点：丹寨县人力资源和社会保障局一楼。（丹寨县兴泉西路延伸段顶端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试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（星期六）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试地点：丹寨县城关第一小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试方式：结构化面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具体面试工作相关事宜，待替补资格复审工作结束见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温馨提示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请各位考生在进入资格复审、面试、体检各环节之前，减少到人员密集的公共场所活动，勿前往新冠肺炎正在流行的地区，减少走亲访友和聚餐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做好个人防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杨小亮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5—36950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960" w:hanging="9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：丹寨县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公开招聘工作人员进入资格复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丹寨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8053663</cp:lastModifiedBy>
  <cp:lastPrinted>2021-10-14T11:02:00Z</cp:lastPrinted>
  <dcterms:modified xsi:type="dcterms:W3CDTF">2021-10-14T03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6EA52A9B84E599417B21AA1846512</vt:lpwstr>
  </property>
  <property fmtid="{D5CDD505-2E9C-101B-9397-08002B2CF9AE}" pid="3" name="KSOProductBuildVer">
    <vt:lpwstr>2052-11.1.0.10938</vt:lpwstr>
  </property>
</Properties>
</file>