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镇远县事业单位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招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工作人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新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一旦出现发热、干咳、乏力、腹泻等症状，第一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Wtt</cp:lastModifiedBy>
  <cp:lastPrinted>2020-07-27T09:38:00Z</cp:lastPrinted>
  <dcterms:modified xsi:type="dcterms:W3CDTF">2021-10-18T08:1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0938</vt:lpwstr>
  </property>
</Properties>
</file>