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</w:rPr>
        <w:t>马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</w:rPr>
        <w:t>拟聘公益性岗位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因工作需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我镇拟向社会公开招聘公益性岗位工作人员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名。为有序开展选聘工作，制定本简章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一、招聘岗位及条件</w:t>
      </w:r>
      <w:r>
        <w:rPr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招聘岗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公益性岗位工作人员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工作地点：马山镇人民政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招聘条件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遵纪守法，品行端正，谦虚诚信，勤奋敬业，责任心强，服从管理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必须符合《湄潭县公益性岗位管理办法》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除因考取工作外（含公务员、事业单位、国有企业或集体企业等），没有特殊原因，至少服务年限在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学历：专科及以上学历，专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龄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周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岁（含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3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周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男女不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熟悉电脑操作及应用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身体健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系就业困难人员（具有“享受最低生活保障的登记失业人员、建档立卡贫困户家庭登记失业人员、连续失业一年以上的登记失业人员、就业困难高校毕业生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&lt;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毕业半年以上未就业的学生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&gt;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三种情形之一的可认定为就业困难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二、工资待遇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公益性岗位工资为基础工资加绩效工资共计约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每月，为其缴齐规定的社会保险（养老保险、医疗保险、工伤保险、失业保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、生育保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）。试用期三个月（试用期内享受公益性岗位基础工资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5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，试用期合格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后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补齐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），工作不满一年者不参与年终考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三、招聘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时间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（上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8:3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至下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7:0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。报名不收取报名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地点：马山镇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人社中心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>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需提交如下材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报名表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份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本人有效居民身份证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毕业证书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近期免冠一寸卡片照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张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县级（含县级）以上医院的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体检报告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考试：报名人数超过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人采取笔试和面试，若报名人数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人，直接进行面试。笔试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面试成绩均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0%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，按照笔试成绩从高到低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联系人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何怡；联系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085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4350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508557460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录用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按考试成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择优录取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四、聘用管理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所聘人员服务期限最长为三年，最短为一年（在岗期间若因考取公务员及事业单位的除外），协议一年一签。工作期间，从业人员有下列情形之一的，可解除劳动合同，停止发放各项补贴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通过其他途径已实现就业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连续无故旷工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或半年内累计无故旷工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3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严重违反用人单位管理制度的；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4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度考核不合格的。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附件：马山镇公益性岗位人员报名表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马山镇人民政府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 xml:space="preserve">                                                   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代报人员签字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审核人签字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/>
        </w:rPr>
        <w:t>注：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dministrator</cp:lastModifiedBy>
  <cp:lastPrinted>2017-05-15T11:44:00Z</cp:lastPrinted>
  <dcterms:modified xsi:type="dcterms:W3CDTF">2021-10-20T08:26:19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7F7831914C45B3D6DD51D91807E8</vt:lpwstr>
  </property>
  <property fmtid="{D5CDD505-2E9C-101B-9397-08002B2CF9AE}" pid="3" name="KSOProductBuildVer">
    <vt:lpwstr>2052-11.1.0.10938</vt:lpwstr>
  </property>
</Properties>
</file>