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贵州省铜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方正仿宋简体"/>
      <w:kern w:val="2"/>
      <w:sz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4:00Z</dcterms:created>
  <dc:creator>ibm</dc:creator>
  <dc:description/>
  <dc:language>en-US</dc:language>
  <cp:lastModifiedBy>紫臆</cp:lastModifiedBy>
  <cp:lastPrinted>2014-08-29T10:29:00Z</cp:lastPrinted>
  <dcterms:modified xsi:type="dcterms:W3CDTF">2021-10-22T08:50:08Z</dcterms:modified>
  <cp:revision>5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4629EAB642F384FE3C48747FB02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96357760_btnclosed</vt:lpwstr>
  </property>
</Properties>
</file>