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8"/>
                <w:szCs w:val="28"/>
              </w:rPr>
              <w:t>六盘水市钟山人民医院招聘报名登记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职业资格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cp:keywords/>
  <dc:language>en-US</dc:language>
  <cp:lastModifiedBy>Administrator</cp:lastModifiedBy>
  <cp:lastPrinted>2018-04-19T09:34:00Z</cp:lastPrinted>
  <dcterms:modified xsi:type="dcterms:W3CDTF">2021-10-26T00:31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