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/>
        </w:rPr>
        <w:t>贵州省体育工作大队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笔试成绩及进入面试环节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根据《贵州省体育工作大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公开招聘工作人员工作方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现将笔试成绩予以公告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74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0"/>
        <w:gridCol w:w="2190"/>
        <w:gridCol w:w="1580"/>
        <w:gridCol w:w="1782"/>
        <w:gridCol w:w="21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熠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贵州省体育工作大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练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2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入体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0-25T07:49:2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