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承诺书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本人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,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身份证号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联系方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现常驻地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发改委进行考调（聘）的笔试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面试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无任何不健康问题，如有与上述表述不符我愿意承担因此引起的法律责任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8T08:51:0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