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南州州直机关、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基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工作人员信息更正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公布的加分人员名单中的考生姓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杨国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经核实，该考生姓名应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杨昌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特此更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2:37:00Z</dcterms:created>
  <dc:creator>ysgz</dc:creator>
  <dc:description/>
  <dc:language>en-US</dc:language>
  <cp:lastModifiedBy>ysgz</cp:lastModifiedBy>
  <dcterms:modified xsi:type="dcterms:W3CDTF">2021-11-01T15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