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67"/>
        <w:gridCol w:w="2472"/>
        <w:gridCol w:w="1338"/>
        <w:gridCol w:w="914"/>
        <w:gridCol w:w="1779"/>
        <w:gridCol w:w="2032"/>
        <w:gridCol w:w="933"/>
      </w:tblGrid>
      <w:tr>
        <w:trPr>
          <w:trHeight w:val="1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遴选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机构性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遴选岗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遴选人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德江县人民政府办公室 秘书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行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作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全日制本科及以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不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德江县人民政府办公室 电子政务中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事业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作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全日制本科及以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不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德江县人民政府办公室 社情民意中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事业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作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全日制本科及以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不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783" w:h="11850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8"/>
          <w:szCs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8"/>
          <w:szCs w:val="48"/>
        </w:rPr>
        <w:t>德江县人民政府办公室及所属事业单位公开遴选职位表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8"/>
          <w:szCs w:val="4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17:00Z</dcterms:created>
  <dc:creator>田永丰</dc:creator>
  <dc:description/>
  <dc:language>en-US</dc:language>
  <cp:lastModifiedBy>田永丰</cp:lastModifiedBy>
  <dcterms:modified xsi:type="dcterms:W3CDTF">2021-11-02T05:17:00Z</dcterms:modified>
  <cp:revision>2</cp:revision>
  <dc:subject/>
  <dc:title/>
</cp:coreProperties>
</file>