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公开临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鲨鱼辣椒</cp:lastModifiedBy>
  <cp:lastPrinted>2021-11-08T10:23:00Z</cp:lastPrinted>
  <dcterms:modified xsi:type="dcterms:W3CDTF">2021-11-08T02:52:0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1.1.0.11045</vt:lpwstr>
  </property>
</Properties>
</file>