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附件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工作经历证明</w:t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ind w:firstLine="640"/>
        <w:rPr/>
      </w:pPr>
      <w:r>
        <w:rPr/>
        <w:t>兹证明      同志（身份证号：             ），在我单位工作    年。其工作主要经历如下：</w:t>
      </w:r>
    </w:p>
    <w:tbl>
      <w:tblPr>
        <w:tblW w:w="8686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580"/>
        <w:gridCol w:w="284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起止年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在何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从事何种专业工作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月至   年 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月至   年 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月至   年 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月至   年 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月至   年 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对证明的真实性负责。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3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名称（公章）：</w:t>
      </w:r>
    </w:p>
    <w:p>
      <w:pPr>
        <w:pStyle w:val="Normal"/>
        <w:ind w:firstLine="366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366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 日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人事部门联系人（签字）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1-11-08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5A7EF7A634496967C25EDEBC37CE3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315010475_cloud</vt:lpwstr>
  </property>
</Properties>
</file>