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pacing w:val="1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pacing w:val="100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b/>
          <w:b/>
          <w:color w:val="000000"/>
          <w:spacing w:val="1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准确反映受检者身体的真实状况，请参加体检人员注意以下事项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在受检前禁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人才引进工作领导小组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医师可根据实际需要，增加必要的相应检查、检验项目，产生费用自理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Big">
    <w:name w:val="big"/>
    <w:basedOn w:val="Style14"/>
    <w:qFormat/>
    <w:rPr/>
  </w:style>
  <w:style w:type="character" w:styleId="Middle">
    <w:name w:val="middle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Sky123.Org</dc:creator>
  <dc:description/>
  <dc:language>en-US</dc:language>
  <cp:lastModifiedBy>Administrator</cp:lastModifiedBy>
  <cp:lastPrinted>2021-11-11T08:59:00Z</cp:lastPrinted>
  <dcterms:modified xsi:type="dcterms:W3CDTF">2021-11-11T03:44:00Z</dcterms:modified>
  <cp:revision>9</cp:revision>
  <dc:subject/>
  <dc:title>毕节市2014年选调高校优秀毕业生到基层工作、统一面向社会公开招考公务员和人民警察体检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2C5895524C1CB9DDB78F1BD67EDC</vt:lpwstr>
  </property>
  <property fmtid="{D5CDD505-2E9C-101B-9397-08002B2CF9AE}" pid="3" name="KSOProductBuildVer">
    <vt:lpwstr>2052-11.1.0.11045</vt:lpwstr>
  </property>
</Properties>
</file>