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凯里市公安局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公开招聘留置看护专业队伍辅警考试新冠肺炎疫情防控要求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凯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留置看护专业队伍辅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，须严格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凯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留置看护专业队伍辅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疫情防控要求。考生报名考试时应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控要求、温馨提示等内容并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凯里市公安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公开招聘留置看护专业队伍辅警新冠肺炎防控个人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承诺已知悉告知事项和防疫要求，自愿承担因不实承诺应承担的相关责任、接受相应处理。考试全过程，考生应自觉接受工作人员检查，如实报告个人情况，主动出示考试当天的本人“贵州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讯大数据行程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码。凡隐瞒或谎报旅居史、接触史、健康状况等疫情防控重点信息，不配合工作人员进行防疫检测、询问、排查、送诊等造成严重后果的，责任由考生自负，同时取消其相应考试资格，并按相关违纪违规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考生入场检测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须佩戴一次性使用医用口罩持考试当天的本人“贵州健康码”绿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通讯大数据行程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经工作人员检测体温正常可以参加考试。考生入场检测时和进入考点后，均须保持安全距离，不得扎堆聚集。入场检测具体规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“贵州健康码”为绿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通讯大数据行程卡显示最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未到中高风险地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且体温正常（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的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才能进入考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体温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考生，须立即安排进入临时隔离检查点，间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后，由现场医务人员使用水银体温计进行体温复测，经复测体温正常（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的，可以参加考试。经复测体温仍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，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未佩戴一次性使用医用口罩的考生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疫情防控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根据贵州省最新疫情防控要求，对跨地区入黔人员的防疫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境外来的人员、仍处于康复或隔离期的病例、无症状感染者、密切接触者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有中高风险等级地区旅居史的人员，到达我省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集中隔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核酸检测”，检测结果为阴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测温正常且做好个人防护前提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能参加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如无法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述隔离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核酸检测阴性信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有发热，咳嗽等症状的人员，须持核酸检测阴性证明，发热、咳嗽等症状已经消失且考试当天贵州健康码为绿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讯大数据行程卡正常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场体温检测正常（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可以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低风险地区来黔人员，考试当天贵州健康码为绿码且入场体温检测正常（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可以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避免考生到达我省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所旅居地区调整为中高风险等级，建议考生到达我省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当地进行核酸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考试当天，经现场医务人员评估有可疑症状的考生，应配合工作人员按卫生健康部门要求到相应医院就诊，不得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考生应自备一次性使用医用口罩，进入考场前除核验身份时，须全程佩戴，做好个人防护。未按要求佩戴口罩的考生，不得进入考点考场。考生进入考场后，可自主决定是否佩戴一次性使用医用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开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考生即可开始接受检测进入考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检查无异常的可按要求提前进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点，但不得进入考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考生应尽早到达考点，在考点入场检测处，要提前调出当天本人贵州健康码绿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通讯大数据行程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入场扫码和体温检测准备，确保入场时间充足、秩序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除考生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外，无关人员一律不得进入考点。除考试相关公务车辆和工作人员车辆外，社会车辆不得进入考点。考生请勿自行驾车前往考点，建议尽量选择考点附近住宿或提前乘车前往考点，要把堵车因素和入场检测时间考虑在内。接送考生车辆，应在距离考点大门一定距离处即停即走，避免造成交通拥堵。建议考生提前了解天气状况，做好防雨防晒的个人防护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考试结束，考生要按指令有序离场，不得拥挤扎堆，保持适当安全距离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生须严格遵守贵州省新冠肺炎疫情防控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00" w:bottom="1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46:00Z</dcterms:created>
  <dc:creator>LENOVO</dc:creator>
  <dc:description/>
  <dc:language>en-US</dc:language>
  <cp:lastModifiedBy>凯里市公安局政工室</cp:lastModifiedBy>
  <cp:lastPrinted>2020-08-14T17:23:00Z</cp:lastPrinted>
  <dcterms:modified xsi:type="dcterms:W3CDTF">2021-11-12T01:23:40Z</dcterms:modified>
  <cp:revision>6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CE0519B64A48B0F5126DA0228597</vt:lpwstr>
  </property>
  <property fmtid="{D5CDD505-2E9C-101B-9397-08002B2CF9AE}" pid="3" name="KSOProductBuildVer">
    <vt:lpwstr>2052-11.8.6.8556</vt:lpwstr>
  </property>
</Properties>
</file>