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南省农村信用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秋季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专业审核精确到三级目录，所学专业名称必须在此专业目录表内，考生报名填报专业名称须与毕业证记录一致。）</w:t>
      </w:r>
    </w:p>
    <w:p>
      <w:pPr>
        <w:pStyle w:val="Normal"/>
        <w:tabs>
          <w:tab w:val="clear" w:pos="420"/>
          <w:tab w:val="left" w:pos="6043" w:leader="none"/>
        </w:tabs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3707"/>
      </w:tblGrid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经济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经济统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3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民经济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资源与环境经济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商务经济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6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能源经济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财政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税收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融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融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保险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投资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5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融数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6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用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7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经济与金融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贸易经济</w:t>
            </w:r>
          </w:p>
        </w:tc>
      </w:tr>
      <w:tr>
        <w:trPr>
          <w:trHeight w:val="307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法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政治学与行政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政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外交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社会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社会工作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科学社会主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思想政治教育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国际教育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6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应用语言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7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秘书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柬埔寨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老挝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缅甸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7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马来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0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泰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越南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闻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告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传播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编辑出版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与计算科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3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理基础科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统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应用统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信息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科学与技术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通信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软件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网络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4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安全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物联网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字媒体技术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管理科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管理与信息系统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房地产开发与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造价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市场营销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会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财务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商务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力资源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7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审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8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资产评估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文化产业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农林经济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农村区域发展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公共事业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行政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劳动与社会保障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城市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图书馆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档案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资源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商务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cp:lastPrinted>2021-08-27T08:46:00Z</cp:lastPrinted>
  <dcterms:modified xsi:type="dcterms:W3CDTF">2021-10-14T01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