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500"/>
        <w:ind w:left="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28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left="0" w:hanging="0"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新冠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肺炎疫情防控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健康排查承诺书</w:t>
      </w:r>
    </w:p>
    <w:p>
      <w:pPr>
        <w:pStyle w:val="Normal"/>
        <w:ind w:left="840" w:hanging="840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06"/>
        <w:gridCol w:w="526"/>
        <w:gridCol w:w="1028"/>
        <w:gridCol w:w="607"/>
        <w:gridCol w:w="1788"/>
        <w:gridCol w:w="1501"/>
        <w:gridCol w:w="622"/>
        <w:gridCol w:w="1749"/>
      </w:tblGrid>
      <w:tr>
        <w:trPr>
          <w:trHeight w:val="42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42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5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门牌号</w:t>
            </w:r>
          </w:p>
        </w:tc>
      </w:tr>
      <w:tr>
        <w:trPr>
          <w:trHeight w:val="38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21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健康情况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体温（℃）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以下临床表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□寒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干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咳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鼻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流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头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头晕□肌肉酸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关节酸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气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呼吸困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胸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胸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结膜充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恶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呕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腹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其他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有在□内划“∨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83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旅居史、健康史及接触史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883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是否有港、台旅居史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有国内中高风险区旅居住史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曾被诊断为新冠肺炎确诊病例或无症状感染者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接触过有境外（包括港台）、中高风险区旅居史的人员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是否与新冠肺炎确诊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例或无症状感染者有密切接触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家属及同事是否有高中风险地区、境外（包括港台）旅居史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19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有发热或其他聚集性发病情况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0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  其他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082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健康码和疫苗接种情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未接种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种第一剂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全程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704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53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暗物质</cp:lastModifiedBy>
  <dcterms:modified xsi:type="dcterms:W3CDTF">2021-11-29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