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试人员面试须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0"/>
        </w:rPr>
        <w:t>一、应试人员应在面试日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前按时到候考室报到。未按时到达候考室者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应试人员按候考室工作人员的安排，参加报考职位面试顺序的抽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工作人员陪同前往和返回，不得与他人接触；应试人员如带有通讯工具的，自觉将其交工作人员代为保管，面试结束后归还；如发现不交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0"/>
        </w:rPr>
        <w:t>四、当前一位应试人员面试时，后一位应试人员要作好准备。每一位应试人员面试时，由候考室工作人员将其送至候考室门口，再由考场联络员引领到考场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进入面试考场后，应试人员只能向考官报告自己的抽签号，不得将姓名告诉考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每一位应试人员面试结束后，不得大声喧哗和议论，应到提供的休息地点休息，按工作人员通知的时间等候公布面试成绩，听完成绩公布后即离开考场。</w:t>
      </w:r>
    </w:p>
    <w:p>
      <w:pPr>
        <w:pStyle w:val="TextBodyIndent"/>
        <w:rPr/>
      </w:pPr>
      <w:r>
        <w:rPr/>
        <w:t>八、自觉遵守考试纪律，尊重考官和其他考务工作人员，服从考务工作人员指挥和安排。如有发现违纪违规行为，取消其录用资格。</w:t>
      </w:r>
    </w:p>
    <w:sectPr>
      <w:type w:val="nextPage"/>
      <w:pgSz w:w="11850" w:h="1678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1:00Z</dcterms:created>
  <dc:creator>Administrator</dc:creator>
  <dc:description/>
  <cp:keywords/>
  <dc:language>en-US</dc:language>
  <cp:lastModifiedBy>Administrator</cp:lastModifiedBy>
  <dcterms:modified xsi:type="dcterms:W3CDTF">2021-11-30T08:01:00Z</dcterms:modified>
  <cp:revision>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