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多彩贵州网多彩云事业发展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面向社会公开招聘人才</w:t>
      </w: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岗位及要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一览表</w:t>
      </w:r>
    </w:p>
    <w:tbl>
      <w:tblPr>
        <w:tblW w:w="14698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516"/>
        <w:gridCol w:w="456"/>
        <w:gridCol w:w="7464"/>
        <w:gridCol w:w="924"/>
        <w:gridCol w:w="5004"/>
      </w:tblGrid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3"/>
                <w:szCs w:val="13"/>
                <w:lang w:bidi="ar"/>
              </w:rPr>
              <w:t>需求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3"/>
                <w:szCs w:val="13"/>
                <w:lang w:bidi="ar"/>
              </w:rPr>
              <w:t>（人）</w:t>
            </w:r>
          </w:p>
        </w:tc>
        <w:tc>
          <w:tcPr>
            <w:tcW w:w="1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需求条件</w:t>
            </w:r>
          </w:p>
        </w:tc>
      </w:tr>
      <w:tr>
        <w:trPr>
          <w:trHeight w:val="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工作职责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新媒体采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中文、法学、新闻学等相关专业本科及以上学历背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新闻采访、编辑、审核等相关内容岗位工作经验或具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新闻宣传和网信部门工作经验者优先，特别优秀的可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有较强的战略思维能力、组织能力、文字表达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能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办公软件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"/>
              </w:rPr>
              <w:t>负责多彩云平台内容策划与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"/>
              </w:rPr>
              <w:t>负责多彩云平台内容采写、编辑、审核、发布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"/>
              </w:rPr>
              <w:t>负责上级主管部门宣传指令的贯彻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 w:bidi="ar"/>
              </w:rPr>
              <w:t>领导交办的其他与内容编审有关的工作。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及以上学历，计算机、软件工程、通信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有三年以上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Java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开发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础扎实，熟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虚拟机原理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高级特性和类库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网络与服务器编程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多线程编程以及常见开源产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具备系统架构能力，熟悉分布式容错、分布式缓存、高可用等主流技术，有高并发系统的设计和开发经验者优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truc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ibernat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pring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pringMVC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pring Boo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ybatis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主流开发框架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悉主流数据库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Oracl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ySQL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Redis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ongoDB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数据库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理解并使用过源码管理工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单元测试框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自动化测试工具，如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VN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aven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clips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InteliJ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工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悉模块化、前端编译和构建工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具有独立沟通、完善业务需求和识别方案风险的能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Linux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操作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配合知识产权申报，提供申报素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有直播系统研发经验者优先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良好的设计和编码品味，热爱写代码能产出高质量的设计和代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具有较好的沟通能力、思路清晰、善于思考、能独立分析和解决问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项目的需求分析、需求管理和高质量的过程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信息化系统项目的系统分析与设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按产品需求，独立进行技术方案设计和编码实现，完成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核心功能代码编写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确保安全、可扩展性、质量和性能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承担模块开发维护升级工作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从系统可用性、扩展性和安全性等角度不断优化迭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相关需求的功能设计、开发，单元测试，调试，上线等工作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解决项目开发过程中遇到的技术和业务难题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配合测试人员修改测试中发现的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协作横向团队，确保系统架构内外设计合理，保障项目质量与进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供应商技术开发团队的管理，制定相关开发技术规范并对供应商的架构及代码进行审核。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试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计算机或其他相关专业本科及以上学历，至少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年及以上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测试及测试开发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具备独立负责业务线项目质量保障能力，有独立带领项目测试经验，有大型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测试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或小程序测试流程和测试用例设计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悉至少一种自动化测试框架，能独立完成自动化测试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悉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Java / Python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至少一种编程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悉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Android / iOS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系统，对手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测试有很浓厚的兴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很强的逻辑思维能力和较高的分析、处理问题的能力，熟练的文档处理、沟通表达和辅导技巧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全面把握产品的功能及非功能需求，设计针对不同产品的质量保障和测试策略，并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产品需求，设计编写测试用例，制定测试计划并参与用例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产品功能、性能、安全等测试工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并对测试流程进行整体把控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项目需求、研发设计的讨论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产品系统架构建设和规划，进行风险评估，解决设计的可测性及保障系统的稳定性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从测试角度帮助提高产品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产品架构和业务要求，制定和推进测试策略，分配测试资源，构建测试环境等全流程测试保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测试工具和测试方式进行优化，包括但不极限于开发新的测试工具、平台，维护原测试工具和测试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现有测试方案进行改进，提升测试质量，包括不仅限于测试流程改进、测试创新、新的测试方式引入等。</w:t>
            </w:r>
          </w:p>
        </w:tc>
      </w:tr>
      <w:tr>
        <w:trPr>
          <w:trHeight w:val="10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运维（安全）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算机相关专业本科及以上学历，具备至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以上的应用运维实战经验，熟悉软件开发和系统架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精通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Linux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操作系统，具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年以上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Linux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系统运维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练掌握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Shell/Python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编程，能够高效、准确地完成开发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悉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网络协议，能够定位并解决一般的网络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悉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Docker/Kubernetes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原理和架构，有大规模容器运维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熟悉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DevOps/CIC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自动化运维的理念，深入理解领域架构，微服务架构，数据架构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优秀的沟通表达能力，良好的英文水平，能进行读、写、听、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热爱运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SR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对技术有热情，具备良好的运维服务意识，对系统安全、架构可用性有敏锐直觉；持续学习新技术，不断推动技术创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优秀的分析问题和解决问题的能力，对解决具有挑战性问题充满激情，点燃自己积极地做事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互联网企业背景优先，熟悉或参与过系统架构设计和运维工作者优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系统日常维护、巡检、监控等基础运维工作、提高自动化运维水平、故障响应能力、优化资源使用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优化线上技术架构，从运维角度参与并推动研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运维支撑平台的建设，运维相关的新技术的研究，从提升开发效率、降低运维成本出发，设计并搭建运维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业务需求制定网络安全解决方案，负责安全监测、安全分析、安全处置、安全运维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与网络安全架构的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网络安全应急处置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解决日常网络安全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网络安全评估及安全加固工作。</w:t>
            </w:r>
          </w:p>
        </w:tc>
      </w:tr>
      <w:tr>
        <w:trPr>
          <w:trHeight w:val="11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计算机或相关专业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编程基础扎实，熟练掌握一到多种编程语言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(Python, Golang, C/C++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掌握深度学习，机器学习的基础理论和算法知识，熟悉机器学习框架（如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TensorFlow, PyTorch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）的原理和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良好的团队协同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有分布式系统开发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了解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Kubernetes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原理并有开发使用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有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模型和算法 （深度模型，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XGBoos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LR 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）开发经验者优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定义围绕具体场景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图像视觉能力，并结合客户需求实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场景产品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算法的工程化开发工具，实现视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算法跨平台转换的快速适配、训练和效果验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梳理定义适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图像能力的硬件方案，并推动硬件产品的研发协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图像前沿产品及技术，跟踪追踪竞争公司最新产品动态及创新方向，定期输出竞品分析报告。</w:t>
            </w:r>
          </w:p>
        </w:tc>
      </w:tr>
      <w:tr>
        <w:trPr>
          <w:trHeight w:val="4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数据开发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计算机或相关专业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以上大数据处理研发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扎实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开发能力，熟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hell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或其他脚本语言中的任意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练使用数据库同步、日志采集工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adoo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DFS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bas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iv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Flink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torm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park Streaming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流式或流批一体处理框架中的一种或多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练掌握数据仓库建模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TL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设计方法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有基于数据分析推动业务提升或优化的实际案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有数据挖掘、机器学习经验者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有数据治理和数据仓库建模经验者优先考虑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大数据基础架构和技术体系的规划建设，包括数据采集平台、数据资产管理与治理平台、数据质量及稳定性保障体系、数据处理智能化和自动化体系的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跟踪和调研大数据处理和分析的新技术，推动大数据平台技术持续演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构建大数据质量体系，持续提升数据质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促进跨业务线的数据融合，通过技术和业务场景的紧密结合，让数据发挥最大业务价值。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U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设计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具有全日制本科及以上学历，计算机、视觉设计相关专业</w:t>
            </w:r>
            <w:r>
              <w:rPr>
                <w:color w:val="000000"/>
                <w:sz w:val="15"/>
                <w:szCs w:val="15"/>
              </w:rPr>
              <w:t>，对流行趋势和用户偏好的洞察力</w:t>
            </w:r>
            <w:r>
              <w:rPr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年以上的互联网或移动互联网设计经验，熟悉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Web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Android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iOS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设计规则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特别优秀的可适当放宽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color w:val="000000"/>
                <w:sz w:val="15"/>
                <w:szCs w:val="15"/>
              </w:rPr>
              <w:t>对</w:t>
            </w:r>
            <w:r>
              <w:rPr>
                <w:color w:val="000000"/>
                <w:sz w:val="15"/>
                <w:szCs w:val="15"/>
              </w:rPr>
              <w:t>UX</w:t>
            </w:r>
            <w:r>
              <w:rPr>
                <w:color w:val="000000"/>
                <w:sz w:val="15"/>
                <w:szCs w:val="15"/>
              </w:rPr>
              <w:t>设计理论、方法、流程有深刻理解，有良好的设计审美与专业的教育背景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Photoshop/Illustrator/Sketch/Rhino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等相关设计软件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color w:val="000000"/>
                <w:sz w:val="15"/>
                <w:szCs w:val="15"/>
              </w:rPr>
              <w:t>有多样且娴熟的综合设计能力（如交互、运营、视频、动画、插画等）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color w:val="000000"/>
                <w:sz w:val="15"/>
                <w:szCs w:val="15"/>
              </w:rPr>
              <w:t>对</w:t>
            </w:r>
            <w:r>
              <w:rPr>
                <w:color w:val="000000"/>
                <w:sz w:val="15"/>
                <w:szCs w:val="15"/>
              </w:rPr>
              <w:t>UI</w:t>
            </w:r>
            <w:r>
              <w:rPr>
                <w:color w:val="000000"/>
                <w:sz w:val="15"/>
                <w:szCs w:val="15"/>
              </w:rPr>
              <w:t>设计趋势有敏锐的感知能力，具有较强的设计技巧，善于发挥视觉创意和表现力</w:t>
            </w:r>
            <w:r>
              <w:rPr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能迅速有效地将想法表现为设计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能高效理解产品和交互设计思路，敏锐判断视觉设计的可行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重视细节，追求像素级精神，热爱交互小动画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color w:val="000000"/>
                <w:sz w:val="15"/>
                <w:szCs w:val="15"/>
              </w:rPr>
              <w:t>具备良好的设计沟通能力和团队协作精神，对设计，创新工作富有激情，对工作有较强的责任感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对前沿设计探索感兴趣，自我驱动力强，能用设计效果准确表达想法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（注：此职位的申请需要提交作品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负责信息化平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端与移动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U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的设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参与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项目的设计定位，对整体视觉风格、设计流行趋势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负责项目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端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wa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端和客户端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U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设计和资源输出，提供视觉解决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品界面设计及产品交互设计，和产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讨论项目方案与创意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起完成产品的方案设计与输出，包括日常版本迭代、新功能模块、衍生新产品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最终产出信息层级清晰、逻辑严谨的效果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负责跟进技术开发，对开发结果进行像素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UI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验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参与整个设计过程中的评审，负责视觉实现的检查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关注用户反馈与沟通，根据分析结果持续优化设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监督并提升产品视觉的实现质量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运营总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以上企业运营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企业战略策划及运营管理方面的专业知识和丰富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市场营销、客户服务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较强的成本控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丰富的团队领导和管理工作经验，具有团队协作精神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生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协助中心主要领导做好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分管中心技术研发、市场运营、客户维护等工作，负责处理日常运营事务，及时发现问题并解决，制定措施防止类似事件发生。</w:t>
            </w:r>
          </w:p>
        </w:tc>
      </w:tr>
      <w:tr>
        <w:trPr>
          <w:trHeight w:val="22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本科及以上学历，计算机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年以上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企业相关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项目实施管理经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，同时具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年以上任职经营管理、市场营销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管理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等岗位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大型招投标项目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具有较强的语言表达能力、沟通协调能力、商务谈判能力及文字处理能力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参与过大型招投标项目经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项目实施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系统掌握项目管理知识体系结构，具有技术方案、项目计划编制的能力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敏锐的市场洞察能力和决策分析能力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PM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证书者优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统筹内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外部技术团队，协调对接用户需求，做好项目进度、成本、质量、变更、风险等管控以及文档管理等工作，完成项目的实施交付及验收，同时自觉接受公司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有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部门的全过程审查和审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项目的总体规划，制定详细项目实施计划并落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对项目进行监控和指导，对可能的项目范围、质量标准、项目状态调整及项目风险进行及时处理应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监督落实项目进度、质量、安全，做好人力物力管理和协调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紧跟战略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，负责组织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中心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核心产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和战略性产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开发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提供专业化的支撑和保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项目需求和相关技术要求，与相关部门人员深入沟通，提出具体采购和实施要求，并配合相关部门完成云、安全、数据、采购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深入了解并熟悉相关产品，在项目需求对接和方案编制过程中，充分考虑产品的推广。</w:t>
            </w:r>
          </w:p>
        </w:tc>
      </w:tr>
      <w:tr>
        <w:trPr>
          <w:trHeight w:val="5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具有丰富的市场策划、产品规划、品牌推广等相关经验，有良好的市场研判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能力，熟悉产品线战略规划和生命周期管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具有高度的市场敏感度，具备优秀的资源整合能力和业务推进能力，分析解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决问题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较强的沟通能力和技巧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商业谈判能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力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制定市场计划，系统策划品牌传播策略与推广方案并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做好市场调研和客户维护与管理，做好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目标市场的评估、计划、开拓并向上级反馈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定期拜访客户，挖掘客户新兴需求，更新客户服务计划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整理归档并定期完善客户档案，提供市场分析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与客户保持密切的沟通联络，妥善解决客户提出的问题和建议。</w:t>
            </w:r>
          </w:p>
        </w:tc>
      </w:tr>
      <w:tr>
        <w:trPr>
          <w:trHeight w:val="8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投融资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大学本科及以上学历，财务、投资、金融、计量经济或经济学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以上工作经验，其中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以上企业融资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熟悉银行、信托和基金等金融机构融资业务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较强的沟通能力、外联能力，熟练掌握各类办公软件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投融资方案设计、评估分析和跟踪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各项投融资计划的推进和落实，完成年度投融资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各类投融资渠道建设、日常维护和投融资效果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各类金融机构资料收集整理和归纳分析工作。</w:t>
            </w:r>
          </w:p>
        </w:tc>
      </w:tr>
      <w:tr>
        <w:trPr>
          <w:trHeight w:val="9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行政管理、文秘、中文、档案、信息管理、新闻学、计算机等相关专业本科及以上学历背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行政管理、综合办公、党建、文秘等岗位工作经验，具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政府部门相关工作经验者优先，特别优秀的可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具有较强的战略思维能力、组织能力、文字表达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能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等办公软件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及以上学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起草阶段性工作计划，跟进做好督察督办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项目申报及统筹推进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建立健全内控管理制度并组织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党建和办文办会、统筹协调、绩效考核、后勤保障等综合事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负责做好日常沟通对接和外联协调工作。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134" w:gutter="0" w:header="0" w:top="1417" w:footer="992" w:bottom="113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Articletitlep221">
    <w:name w:val="articletitle_p221"/>
    <w:basedOn w:val="Style14"/>
    <w:qFormat/>
    <w:rPr>
      <w:b/>
      <w:sz w:val="33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0:00Z</dcterms:created>
  <dc:creator>多彩贵州网</dc:creator>
  <dc:description/>
  <dc:language>en-US</dc:language>
  <cp:lastModifiedBy>lenovo</cp:lastModifiedBy>
  <cp:lastPrinted>2021-11-22T11:43:00Z</cp:lastPrinted>
  <dcterms:modified xsi:type="dcterms:W3CDTF">2021-11-26T06:5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0528783AC4A3289E5F2B7162C3E9A</vt:lpwstr>
  </property>
  <property fmtid="{D5CDD505-2E9C-101B-9397-08002B2CF9AE}" pid="3" name="KSOProductBuildVer">
    <vt:lpwstr>2052-11.1.0.10395</vt:lpwstr>
  </property>
</Properties>
</file>