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中国新闻社</w:t>
      </w:r>
      <w:r>
        <w:rPr>
          <w:rFonts w:eastAsia="方正小标宋_GBK;微软雅黑" w:cs="Times New Roman"/>
          <w:b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b/>
          <w:bCs/>
          <w:sz w:val="44"/>
          <w:szCs w:val="44"/>
        </w:rPr>
        <w:t>年度公开招聘岗位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65"/>
        <w:gridCol w:w="1718"/>
        <w:gridCol w:w="1958"/>
        <w:gridCol w:w="765"/>
        <w:gridCol w:w="1560"/>
        <w:gridCol w:w="3535"/>
        <w:gridCol w:w="1590"/>
        <w:gridCol w:w="9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</w:t>
            </w:r>
            <w:r>
              <w:rPr>
                <w:rFonts w:cs="Times New Roman"/>
                <w:b/>
                <w:sz w:val="24"/>
                <w:szCs w:val="30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要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新闻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融媒体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时政、经济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化等领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采访编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传播学类、中国语言文学类、外国语言文学类、中国史类、世界史类、政治学类、理论经济学类、应用经济学类、哲学类等相关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京外生源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新闻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融媒体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时政、经济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化等领域融媒体报道相关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传播学类、中国语言文学类、外国语言文学类、中国史类、世界史类、政治学类、理论经济学类、应用经济学类、哲学类等相关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京内生源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新闻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际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国际新闻领域采访编辑及驻外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传播学类、外国语言文学类、中国史类、世界史类、政治学类、哲学类等相关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服从驻外工作安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京外生源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新闻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际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国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领域策划、编译及驻外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传播学类、外国语言文学类、中国史类、世界史类、政治学类、哲学类等相关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服从驻外工作安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京内生源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新闻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摄影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摄影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图片新闻采访、编辑等相关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传播学类相关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熟悉使用专业摄影器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京外生源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新闻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视频部视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采编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视频新闻采访、编辑等相关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新闻传播学类相关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zh-CN" w:eastAsia="zh-CN" w:bidi="ar"/>
              </w:rPr>
              <w:t>具备视频拍摄、剪辑和制作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京外生源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新闻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力资源管理中心人事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从事人力资源管理相关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与人力资源管理、劳动关系、行政管理、财务管理相关的公共管理类、工商管理类等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政治面貌需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京外生源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中国新闻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财务中心财务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财务会计相关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与会计学、财务管理相关的工商管理类等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京外生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批注框文本 Char"/>
    <w:basedOn w:val="Style11"/>
    <w:qFormat/>
    <w:rPr>
      <w:rFonts w:cs="Calibri"/>
      <w:sz w:val="2"/>
    </w:rPr>
  </w:style>
  <w:style w:type="character" w:styleId="Char4">
    <w:name w:val="批注文字 Char"/>
    <w:basedOn w:val="Style11"/>
    <w:qFormat/>
    <w:rPr>
      <w:rFonts w:cs="Calibri"/>
      <w:kern w:val="2"/>
      <w:sz w:val="21"/>
      <w:szCs w:val="21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7">
    <w:name w:val="正文仿宋 Char"/>
    <w:basedOn w:val="Style11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Char8">
    <w:name w:val="页眉 Char"/>
    <w:basedOn w:val="Style1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16:00Z</dcterms:created>
  <dc:creator>gb1jraf</dc:creator>
  <dc:description/>
  <dc:language>en-US</dc:language>
  <cp:lastModifiedBy>user</cp:lastModifiedBy>
  <cp:lastPrinted>2021-11-30T06:25:00Z</cp:lastPrinted>
  <dcterms:modified xsi:type="dcterms:W3CDTF">2021-12-01T09:44:52Z</dcterms:modified>
  <cp:revision>42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84230B5AA457EBDAFB10C8EEB5106</vt:lpwstr>
  </property>
  <property fmtid="{D5CDD505-2E9C-101B-9397-08002B2CF9AE}" pid="3" name="KSOProductBuildVer">
    <vt:lpwstr>2052-11.1.0.10314</vt:lpwstr>
  </property>
</Properties>
</file>