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88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疫情防控</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部分常见问题解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参加考试是否需要提供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凡参加疫情防控要求按《贵州省</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下半年人事考试新冠肺炎疫情防控要求（第三版）》执行的考试，所有考生必须在进入考点时提供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内核酸检测的计算起止时间是什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考生核酸检测阴性报告上“采样时间”为起始，计算至各批次笔试准考证领取首日时间为止，凡在</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的均符合要求（以下均按本方式计算核酸检测起止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哪些考生需要进行核酸检测“</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天两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考前</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有“本土阳性病例报告地级市（直辖市为区）”旅居史的考生，须提供考前</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内间隔</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的</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检测阴性证明。请考生密切关注</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本人所旅居地级市（直辖市为区）是否有阳性病例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核酸检测“</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天两检”有什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一是第</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检测需在考前</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天内进行；二是两次检测“采样时间”需间隔</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三是第</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检测须在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在考点所在地级市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连续两天参加考试如何提供核酸检测阴性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凡连续两天在贵州省内各市、自治州参加各级人社部门组织的人事考试的考生，且在考试期间未离开贵州省的，提供参加第一天考试的准考证和核酸检测阴性证明报入场检测人员检测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考试期间需要佩戴口罩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考生应自备一次性使用医用口罩。考试期间，考生应全程规范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考生需要提前多久到考点进行入场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为保障入场检测时间充足，各考点入场检测处于各科目开考前</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钟即开始入场检测。为确保考试期间的疫情防控安全，保障考生健康权益，考点入场检测很严格，需检测的内容较多，请考生尽早到达考点排队接受检测，排队时提前准备好检测材料。请勿临近开考时才扎堆到达考点，避免造成拥堵耽误进场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考生入场检测时应走哪种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各考点入场检测处均设置特殊检测通道和常规检测通道两种。考前</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有“本土阳性病例报告地级市（直辖市为区）”旅居史人员进入特殊检测通道。考前</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天内无“本土阳性病例报告地级市（直辖市为区）”旅居史人员进入常规检测通道。请考生自觉分类进入通道接受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核酸检测阴性证明要提供纸质版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为确保入场检测进度，所有考生入场时均须提供核酸检测阴性证明纸质版，医院出具的纸质证明或电子证明的打印件均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入场检测合格后准考证上需要加盖合格章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一、考生可以开车进入考点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答</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为确保疫情防控安全和考点入场检测秩序，除考试公务车辆外，其余车辆不得进入考点。请勿自行驾车前往考点，接送考生车辆，请在距离考点大门一定距离处即停即走，避免造成交通拥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十二、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请考生务必提前预约核酸检测、提前进行自我健康状况监测和“贵州健康码、国家通信行程卡”绿码核验。考试当天，务必携带手机到考点入场检测处出示“贵州健康码、国家通信行程卡”绿码。进入考场时，手机须按监考人员要求关机放到指定位置，严禁带至考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凡贵州健康码为黄码（限行）、红码（隔离）情形的考生，须立即主动向所在社区报备，并按照当地防控部门的要求，接受社区健康管理、开展核酸检测、执行相关防控措施。请勿前往考点、考场等人群密集的公共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22:16Z</dcterms:created>
  <dc:creator>Administrator</dc:creator>
  <dc:description/>
  <dc:language>en-US</dc:language>
  <cp:lastModifiedBy>L's 0</cp:lastModifiedBy>
  <dcterms:modified xsi:type="dcterms:W3CDTF">2021-12-03T07: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077D0D34A46819C9658F42E4D8FC9</vt:lpwstr>
  </property>
  <property fmtid="{D5CDD505-2E9C-101B-9397-08002B2CF9AE}" pid="3" name="KSOProductBuildVer">
    <vt:lpwstr>2052-11.1.0.11115</vt:lpwstr>
  </property>
</Properties>
</file>