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金沙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面向社会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笔试个人防疫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22"/>
        <w:gridCol w:w="1030"/>
        <w:gridCol w:w="1381"/>
        <w:gridCol w:w="5"/>
        <w:gridCol w:w="1684"/>
        <w:gridCol w:w="1297"/>
        <w:gridCol w:w="993"/>
      </w:tblGrid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笔试批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笔试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笔试考场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笔试准考证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笔试考点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本人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天以来健康状况：发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承诺人：                          日期：    年     月     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69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6-10T12:25:00Z</cp:lastPrinted>
  <dcterms:modified xsi:type="dcterms:W3CDTF">2021-12-03T07:59:15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115</vt:lpwstr>
  </property>
</Properties>
</file>